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中医医院迁建工程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工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0284605</w:t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模系统局部水平拉杆过早拆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用电保护接零部分连接不符合要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梯井防护不符合要求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补充水平拉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施工用电相关规范重新接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加固电梯井防护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杨梅坑水沟施工段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杨梅坑水沟施工段，缺少各类安全警示牌，严重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路面巡逻管控，完善各类安全警示牌，提醒来往车辆和行人，确保行车、行人安全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泰昌猪场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未平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主要负责人、安全生产管理人员未持证上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建立安全生产管理机构、管理制度不完善、工人缺乏安全教育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作业场所（投料塔）未设置安全警示标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场内供电设施安装不规范、照明线路混乱、未设置独立的配电箱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企业主要负责人、安全生产管理人员报名参加培训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安全生产管理机构、完善管理制度、对所有工人进行安全教育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作业场所（投料塔）设置安全警示标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场内供电设施、照明线路进行整改，要求设置独立的配电箱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07-05T16:20:00Z</cp:lastPrinted>
  <dcterms:modified xsi:type="dcterms:W3CDTF">2019-09-06T01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