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被注销食品生产许可证的企业名单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96"/>
        <w:gridCol w:w="1764"/>
        <w:gridCol w:w="1456"/>
        <w:gridCol w:w="1483"/>
        <w:gridCol w:w="1750"/>
        <w:gridCol w:w="1246"/>
        <w:gridCol w:w="1218"/>
        <w:gridCol w:w="1058"/>
        <w:gridCol w:w="1027"/>
        <w:gridCol w:w="1216"/>
      </w:tblGrid>
      <w:tr>
        <w:trPr>
          <w:tblHeader w:val="true"/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企业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品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住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地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证书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效期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发证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发证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销原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销时间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森缘食用油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用植物油（半精炼、全精炼）（分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番禺区南村镇市头东线大道北排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C9</w:t>
            </w:r>
            <w:r>
              <w:rPr>
                <w:rFonts w:ascii="宋体" w:hAnsi="宋体" w:cs="宋体" w:eastAsia="宋体"/>
                <w:sz w:val="21"/>
                <w:szCs w:val="21"/>
              </w:rPr>
              <w:t>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番禺区南村镇市头东线大道北排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C9</w:t>
            </w:r>
            <w:r>
              <w:rPr>
                <w:rFonts w:ascii="宋体" w:hAnsi="宋体" w:cs="宋体" w:eastAsia="宋体"/>
                <w:sz w:val="21"/>
                <w:szCs w:val="21"/>
              </w:rPr>
              <w:t>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201 3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粮食储备有限公司米业分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市桥南堤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之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市桥南堤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之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102 04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小麦香食品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糕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村镇里仁洞马庄立新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之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村镇里仁洞马庄立新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之四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2401 18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森友贸易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速冻食品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速冻其他食品（速冻其他类制品）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沙头街大罗塘工业开发区第八区三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沙头街大罗塘工业开发区第八区三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1101 12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创星工贸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饮料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瓶（桶）装饮用水类（饮用纯净水）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市桥东升工业区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市桥东升工业区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601 96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盈裕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肉制品（酱卤肉制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大龙街石岗西村广华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大龙街石岗西村广华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401 72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箭牌糖果（中国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番禺工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糖果制品（糖果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沙湾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沙湾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1301 00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润圆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罐头（其他罐头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新造镇石角咀街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 w:eastAsia="宋体"/>
                <w:sz w:val="21"/>
                <w:szCs w:val="21"/>
              </w:rPr>
              <w:t>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新造镇石角咀街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 w:eastAsia="宋体"/>
                <w:sz w:val="21"/>
                <w:szCs w:val="21"/>
              </w:rPr>
              <w:t>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901 38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盈裕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糕点（蒸煮类糕点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大龙街石岗西村广华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大龙街石岗西村广华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2401 17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溢鲜园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味精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谷氨酸钠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9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分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桥南街汇景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86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桥南街汇景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86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304 05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和安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粮食加工品（谷物粉类制成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涌工业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涌工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104 02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利志达食品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粮食加工品（谷物分类制成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村镇谢石公路狮岗脚下（鱼塘边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村镇谢石公路狮岗脚下（鱼塘边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104 0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莲慈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粮食加工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南村镇里仁洞冼庄平安二路工业园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幢一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南村镇里仁洞冼庄平安二路工业园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幢一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104 05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南村镇喜膳食品加工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肉制品（酱卤肉制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番禺区南村镇金山工业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四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番禺区南村镇金山工业园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楼四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401 89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珠江怡佳饮料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饮料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瓶（桶）装饮用水类（饮用纯净水）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桥南街二桥粮食集团工业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桥南街二桥粮食集团工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601 3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麦谷轩食品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糕点（烘烤类糕点、油炸类糕点、月饼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钟村镇钟二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番禺区钟村镇钟村钟二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2401 10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嘉兴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肉制品（腌腊肉制品、酱卤肉制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市桥北桥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市桥北桥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401 08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祈福新渡假俱乐部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糕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钟村街祈福新村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钟村街祈福新村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2401 26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六合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果制品（水果干制品）（分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化龙镇草堂村环村公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化龙镇草堂村环村公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1702 01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珠江饼业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糕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南村镇南草堂村南雅大片田首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南村镇草堂村南雅大片田首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2401 09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健云食用油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用植物油（半精炼、全精炼）（分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石街冼村石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之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石街冼村石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之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201 09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家馨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糖（白砂糖）（分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南村镇坑头东线路二横路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南村镇坑头东线路二横路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303 09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嘉兴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食品（椰果制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市桥北桥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市桥北桥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2801 0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好口福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肉制品（酱卤肉制品、熏烧烤肉制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南村镇里仁洞村马地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番禺区南村镇里仁洞村马地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0401 61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百成美食品科技有限公司海珠食品加工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糕点（烘烤类糕点、月饼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海珠区沥滘新鱼新村南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海珠区沥滘新鱼新村南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01 2401 0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冯佰宋食品有限公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蜜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茶山镇塘角工业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茶山镇塘角工业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S4419 1701 06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质监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期届满未延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5-26T06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