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59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：</w: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农机购置补贴机具补贴额一览表</w: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中央通用类）</w: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95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08"/>
        <w:gridCol w:w="1571"/>
        <w:gridCol w:w="2194"/>
        <w:gridCol w:w="2967"/>
        <w:gridCol w:w="3026"/>
        <w:gridCol w:w="1231"/>
        <w:gridCol w:w="670"/>
      </w:tblGrid>
      <w:tr>
        <w:trPr>
          <w:trHeight w:val="88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档名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基本配置和参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央财政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贴额（元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-10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-15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-20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-25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；耕幅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-15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-20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-25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幅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；耕幅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履带自走式旋耕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形式：履带自走式；耕幅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m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手扶拖拉机配套水稻插秧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与手扶拖拉机配套；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行手扶步进式水稻插秧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扶步进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手扶步进式水稻插秧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型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扶步进式；以手扶或微耕机底盘为基础且无底盘升降等装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行手扶步进式水稻插秧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扶步进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手扶步进式水稻插秧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扶步进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独轮乘坐式水稻插秧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独轮乘坐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行四轮乘坐式水稻插秧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轮乘坐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行四轮乘坐式水稻插秧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轮乘坐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四轮乘坐式水稻插秧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轮乘坐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动喷雾喷粉机（含背负式机动喷雾喷粉机、背负式机动喷雾机、背负式机动喷粉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冲程背负式机动喷雾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动机形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冲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动喷雾喷粉机（含背负式机动喷雾喷粉机、背负式机动喷雾机、背负式机动喷粉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冲程背负式机动喷雾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动机形式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冲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喷雾机（含担架式、推车式机动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喷雾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喷雾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—18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悬挂及牵引式喷杆喷雾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幅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悬挂及牵引式喷杆喷雾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幅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形式：悬挂及牵引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—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自走式喷杆喷雾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形式：自走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—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自走式喷杆喷雾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形式：自走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杆式喷雾机（含牵引式、自走式、悬挂式喷杆喷雾机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及以上自走式喷杆喷雾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形式：自走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—3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—4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—5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—6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—7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-8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自走轮式谷物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轮式谷物联合收割机（全喂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自走轮式谷物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入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kg/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自走轮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式谷物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3—0.6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走式谷物收割机（全喂入）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包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0.6—1.0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轮式谷物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.3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0.6kg/s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；自走式；喂入方式：全喂入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0.6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1kg/s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轮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0.6—1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—1.5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履带式水稻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谷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0.6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1kg/s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、水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.5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70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新分档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—1.5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.5—2.1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履带式水稻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谷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.5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、水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.5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.1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101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.5—2.1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.1—3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履带式水稻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谷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.5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.1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、水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.1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6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.1—3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—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履带式水稻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谷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2.1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、水稻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19000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—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自走履带式谷物联合收割机（全喂入）；包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及以上自走履带式水稻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谷物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喂入量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、水稻，喂入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23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及以上自走履带式谷物联合收割机（全喂入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谷物，喂入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4kg/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；自走履带式；喂入方式：全喂入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3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</w:t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半喂入联合收割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行及以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力半喂入联合收割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获行数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行；喂入方式：半喂入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力≤功率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半喂入联合收割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及以上半喂入联合收割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行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；喂入方式：半喂入；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谷物收获机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半喂入联合收割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及以上半喂入联合收割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；喂入方式：半喂入；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产品采集加工机械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移动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移动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移动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移动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—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平面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组数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6—8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；形式：平面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—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平面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—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形式：平面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平面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形式：平面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杯组及以上平面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形式：平面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—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14—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—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18—2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—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组数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28—3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及以上手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9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自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自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自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自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自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自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9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及以上自动脱杯中置（鱼骨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；脱杯方式：自动；形式：中置（鱼骨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4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及以上自动脱杯并列（转盘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自动；形式：并列（转盘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及以上手动脱杯并列（转盘）式挤奶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杯组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脱杯方式：手动；形式：并列（转盘）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-6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L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—20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L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贮奶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贮奶罐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非全自动清洗冷藏罐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清洗方式：非全自动清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—6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自动清洗冷藏罐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清洗方式：非全自动清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非全自动清洗冷藏罐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清洗方式：非全自动清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全自动清洗冷藏罐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清洗方式：全自动清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—6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自动清洗冷藏罐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清洗方式：全自动清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畜产品采集加工机械设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冷藏罐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全自动清洗冷藏罐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清洗方式：全自动清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马力以下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20—2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25—3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30—3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35—4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40—4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45—5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8"/>
                <w:kern w:val="0"/>
                <w:sz w:val="24"/>
              </w:rPr>
              <w:t>50—5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8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55—6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60—6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65—7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70—7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75—8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80—8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85—9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90—9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95—1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马力及以上两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两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以下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20—2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25—3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30—3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35—4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40—4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6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45—5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50—5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55—6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60—6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7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65—7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70—7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75—8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80—8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8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85—9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90—9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—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—1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1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—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—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—1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—1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—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—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—2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及以上四轮驱动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四轮驱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扶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及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以下皮带传动手扶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动方式：皮带传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≤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扶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及以上皮带传动手扶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动方式：皮带传动；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扶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—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直联传动手扶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动方式：直联传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≤功率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—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—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—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—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—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90—10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100—11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110—12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120—13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130—14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140—15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150—16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马力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力机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履带式拖拉机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及以上履带式拖拉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；驱动方式：履带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8" w:bottom="1531"/>
          <w:pgNumType w:fmt="decimal"/>
          <w:formProt w:val="false"/>
          <w:titlePg/>
          <w:textDirection w:val="lrTb"/>
          <w:docGrid w:type="lines" w:linePitch="590" w:charSpace="21503"/>
        </w:sectPr>
      </w:pP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农机购置补贴机具补贴额一览表</w: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含非通用类和自选类）</w:t>
      </w:r>
    </w:p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59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8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54"/>
        <w:gridCol w:w="1560"/>
        <w:gridCol w:w="2058"/>
        <w:gridCol w:w="2296"/>
        <w:gridCol w:w="3737"/>
        <w:gridCol w:w="1278"/>
        <w:gridCol w:w="669"/>
      </w:tblGrid>
      <w:tr>
        <w:trPr>
          <w:trHeight w:val="88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大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分档名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基本配置和参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央财政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贴额（元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及以上铧式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-35cm, 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c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-35cm, 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c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-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及以上铧式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c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铧式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及以上，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铧及以上铧式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及以上翻转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宽＜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； 铧体个数≥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-4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-4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及以上翻转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单体幅宽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45cm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及以上，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铧及以上翻转犁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体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铧体个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铧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汽油机耕整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油发动机；配套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汽油机耕整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油发动机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风冷柴油机耕整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冷柴油发动机；配套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风冷柴油机耕整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冷柴油发动机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耕整机（水田、旱田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冷柴油机耕整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冷柴油发动机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汽油机微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油发动机；配套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汽油机微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油发动机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风冷柴油机微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冷柴油发动机；配套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冷柴油发动机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冷柴油机微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冷柴油发动机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汽油机田园管理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油发动机；配套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汽油机田园管理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油发动机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风冷柴油机田园管理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冷柴油发动机；配套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风冷柴油机田园管理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冷柴油发动机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园管理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冷柴油机田园管理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冷柴油发动机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沟机（器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手扶拖拉机开沟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手扶拖拉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沟机（器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沟深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配套轮式拖拉机开沟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轮式拖拉机；开沟深度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沟机（器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沟深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配套轮式拖拉机开沟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轮式拖拉机；开沟深度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铲及以下深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部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及以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铲深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部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铲及以上深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部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及以上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铲及以下振动式、全方位式深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振动或全方位式；深松部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及以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铲振动式、全方位式深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振动或全方位式；深松部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铲及以上振动式、全方位式深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振动或全方位式；深松部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及以上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单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单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-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单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-2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单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单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单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双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-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-2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-3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-3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m-4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5m-5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5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双轴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双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深松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-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-2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-3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3m-4m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深松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4m-6m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深松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深松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复式少、免耕联合整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深松深度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耕幅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配套动力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力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圆盘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-3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-3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m-4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5m-6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5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圆盘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圆盘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驱动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-3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-4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驱动耙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驱动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耕机、手扶拖拉机配套起垄机（器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微耕机、手扶拖拉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4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整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垄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起垄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下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-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-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-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-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条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排种器；播种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穴播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播种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微耕机、田园管理机相配套的小粒种子播种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微耕机、田园管理机相配套；配套动力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.3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普通排种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小粒种子播种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排种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气力式小粒种子播种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；施肥、播种等复式作业；排种器：气力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粒种子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气力式小粒种子播种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；施肥、播种等复式作业；排种器：气力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类种子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根茎类种子播种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类种子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根茎类种子播种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类种子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根茎类种子播种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下免耕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；作业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-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免耕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-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免耕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-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免耕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≤播种行数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免耕条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普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行免耕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普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行免耕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普通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行及以上免耕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排种器；播种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精量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行免耕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精量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行免耕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免耕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播种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牵引式免耕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；牵引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牵引式免耕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播种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；牵引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播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及以上牵引式免耕穴播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精量排种器；播种行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；牵引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育苗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秧盘播种成套设备（含床土处理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生产率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4"/>
              </w:rPr>
              <w:t>200-500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盘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2"/>
                <w:kern w:val="0"/>
                <w:sz w:val="24"/>
              </w:rPr>
              <w:t>/h)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kern w:val="0"/>
                <w:sz w:val="24"/>
              </w:rPr>
              <w:t>秧盘播种成套设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铺底土、播种、洒水、覆土功能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育苗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秧盘播种成套设备（含床土处理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秧盘播种成套设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铺底土、播种、洒水、覆土功能；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育苗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秧盘播种成套设备（含床土处理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床土处理设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床土处理设备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肥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施肥机（不含电动和灌溉施肥一体机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动力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.7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不含电动施肥机和灌溉施肥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施肥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化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动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.7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施肥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动力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.7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蔗种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行甘蔗种植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行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蔗种植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行及以上甘蔗种植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行数两行及以上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种植施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栽植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膜覆盖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膜覆盖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膜覆盖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中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3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6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幅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中耕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耕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培土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风冷柴油机中耕培土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gt;4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送式喷雾机（含自走式、牵引式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送式喷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送式喷雾机（含自走式、牵引式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送式喷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送式喷雾机（含自走式、牵引式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送式喷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送式喷雾机（含自走式、牵引式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风送式喷雾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动喷雾器（含背负式、手提式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动喷雾器（含背负式、手提式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动喷雾器（含背负式、手提式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烟雾机（含常温烟雾机、热烟雾机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烟雾机（含常温烟雾机、热烟雾机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烟雾机（含常温烟雾机、热烟雾机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杀虫灯（含灭蛾灯、诱虫灯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太阳能式杀虫灯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水溺式；太阳能板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修剪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树修剪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人手提式茶树修剪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带动力；单人操作；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修剪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树修剪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人平行式茶树修剪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带动力；双人操作；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田间管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修剪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树木（花草）修剪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树木（花草）修剪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动、气动树木（花草）修剪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籽粒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20kW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花生收获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kW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背负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籽粒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30-40kW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花生收获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kW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自走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籽粒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  <w:t>40kW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以上花生收获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gt;4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自走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蔗收获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蔗收获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gt;5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蔗割铺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蔗割铺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甘蔗割铺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花卉（茶叶）采收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茶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人采茶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人操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花卉（茶叶）采收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采茶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人采茶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人操作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7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分段式薯类收获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段收获；工作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7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7-1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段式薯类收获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段收获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7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1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段式薯类收获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段收获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分段式薯类收获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段收获；工作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根茎作物收获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薯类联合收获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合收获，包含挖掘、抖土、分离、集装等功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秸秆粉碎还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-1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-2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-2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茎秆收集处理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秸秆粉碎还田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秸秆粉碎还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业幅宽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脱粒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稻麦脱粒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kg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稻麦脱粒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kg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脱粒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稻麦脱粒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kg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稻麦脱粒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kg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-1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-2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粮食清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光电大米色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用传统光电探测器技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像传感器大米色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色选机执行单元数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应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像传感器技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及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像传感器大米色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色选机执行单元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应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像传感器技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以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像传感器杂粮色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色选机执行单元数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应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像传感器技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选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及以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像传感器杂粮色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色选机执行单元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应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CC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图像传感器技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循环式干燥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10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循环式干燥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t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-20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循环式干燥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t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-30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循环式干燥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t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循环式干燥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处理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循环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理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t/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连续式粮食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理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t/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连续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9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理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t/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连续式粮食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处理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t/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连续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5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床式粮食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载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平床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平床式粮食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装载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平床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简易保鲜储藏设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容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1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容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-2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容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-4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容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收获后处理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仓储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保鲜储藏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库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简易保鲜储藏设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库容≥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上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碾米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碾米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色选碾米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色选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kw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碾米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碾米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砻碾组合米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砻碾组合米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18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碾米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碾米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砻碾组合米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砻碾组合米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gt;3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鲜果分选，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水果分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鲜果分选；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鲜果分选，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水果分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鲜果分选；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干果分选简易水果分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用于红枣等小直径水果分级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机械干果分选，总功率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2kW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以下水果分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干果分选；总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干果分选，总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水果分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机械干果分选；总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光电式重量分选，分级数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8-16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级，生产率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4"/>
                <w:kern w:val="0"/>
                <w:sz w:val="24"/>
              </w:rPr>
              <w:t>3t/h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4"/>
                <w:kern w:val="0"/>
                <w:sz w:val="24"/>
              </w:rPr>
              <w:t>以下水果分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电式重量分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级数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电式重量分选，分级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-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，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水果分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电式重量分选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级数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果蔬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果分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电式重量分选，分级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级及以上，生产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水果分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光电式重量分选；分级数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滚筒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-4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杀青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c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滚筒直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滚筒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-6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杀青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c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滚筒直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滚筒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杀青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滚筒直径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燃气式杀青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燃气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杀青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杀青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杀青方式：蒸汽、微波、电磁、高温热风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筒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揉捻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筒直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筒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-5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捻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c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筒直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筒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6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捻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筒直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筒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揉捻机（含揉捻机组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筒直径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c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揉捻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揉机、速包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揉机、速包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非全自动茶叶炒干机（含扁形茶炒制机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自动茶叶炒干机、扁形茶炒制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锅（槽）全自动茶叶炒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自动控制作业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锅（槽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锅（槽）全自动茶叶炒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自动控制作业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锅（槽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锅槽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条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条烘干机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≤锅槽面积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锅槽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2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条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条烘干机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≤锅槽面积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锅槽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理条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理条烘干机；锅槽面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烘干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百叶式茶叶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百叶式茶叶烘干机；烘干面积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烘干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百叶式茶叶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百叶式茶叶烘干机；烘干面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烘干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连续自动式茶叶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续自动式茶叶烘干机；烘干面积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炒（烘）干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烘干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连续自动式茶叶烘干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续自动式茶叶烘干机；烘干面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筛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色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色选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产品初加工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茶叶加工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茶叶筛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茶叶筛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茶叶筛选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5-22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5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机座；底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-5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机座；底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-11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套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机座；底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离心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离心泵；配套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机座；底阀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潜水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-7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2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.5-9.2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.5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.2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.2-18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.2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.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.5-37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.5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-7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7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-16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泵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潜水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潜水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卷盘式喷灌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盘式；管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m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-75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盘式喷灌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盘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m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m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-85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盘式喷灌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盘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m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m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管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卷盘式喷灌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盘式；管径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m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型喷灌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心支轴式喷灌机或者平移式喷灌机（每跨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跨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上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）</w:t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柴油机轻小型机组式喷灌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柴油机；轻小型机组式喷灌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油机轻小型机组式喷灌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汽油机；轻小型机组式喷灌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-13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-1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-32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-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≤田间部分面积（微喷带不补贴）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-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≤田间部分面积（微喷带不补贴）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≤田间部分面积（微喷带不补贴）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部分面积（微喷带不补贴）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-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≤田间部分面积（微喷带不补贴）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-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≤田间部分面积（微喷带不补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≤田间部分面积（微喷带不补贴）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部分面积（微喷带不补贴）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-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-13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≤田间部分面积（微喷带不补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-13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≤田间部分面积（微喷带不补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-13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部分面积（微喷带不补贴）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-1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≤田间部分面积（微喷带不补贴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-1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部分面积（微喷带不补贴）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灌设备（微喷、滴灌、渗灌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管网面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带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微灌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间部分面积（微喷带不补贴）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亩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首部流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B504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规定配备，含加压设备、过滤器、施肥（药）装置，量测和控制设备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灌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喷灌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溉用过滤器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灌溉用组合过滤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业灌溉用组合过滤器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6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-9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-1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-20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切碎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青贮切碎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铡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3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-6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-9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-1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-20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铡草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揉丝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-2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-4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6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-10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-1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揉丝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揉丝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粉碎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饲料粉碎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子直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m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粉碎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-55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粉碎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m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子直径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0m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粉碎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饲料粉碎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子直径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0m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立式混合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混合室容积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立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立式混合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混合室容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立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卧式（单轴）混合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混合室容积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卧式；单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卧式（单轴）混合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混合室容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卧式；单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混合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卧式（双轴）混合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卧式；双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搅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-9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全混合日粮制备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搅拌室容积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搅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-1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全混合日粮制备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搅拌室容积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搅拌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饲料全混合日粮制备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搅拌室容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颗粒饲料压制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-1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t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料（草）加工机械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颗粒饲料压制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颗粒饲料压制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产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t/h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孵化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-5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枚孵化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枚≤蛋容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孵化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枚及以上孵化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蛋容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链条式送料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链条式送料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贮取料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式；取料宽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0-1800m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1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索盘式送料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索盘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料长度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-2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索盘式送料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索盘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料长度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送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索盘式送料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索盘式；送料长度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粪机（车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牵引刮板式清粪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牵引刮板式清粪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清粪机（车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带式清粪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带式清粪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由采食装置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由采食装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5-0.7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螺旋喂料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5-0.7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输送长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80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5-0.7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螺旋喂料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.55-0.7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输送长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螺旋喂料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输送长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60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喂料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螺旋喂料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m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输送长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帘降温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帘降温设备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风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增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增氧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微孔曝气式增氧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曝气式增氧机；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饵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饵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投饵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-2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网箱（带框架、不带浮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浮架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2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0-120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网箱（带框架、不带浮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浮架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120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易网箱（带框架、不带浮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浮架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-11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浮动式网箱（带浮筒、不带浮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11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浮动式网箱（带浮筒、不带浮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-21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浮动式网箱（带浮筒、浮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21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-5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浮动式网箱（带浮筒、浮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&lt;5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箱养殖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浮动式网箱（带浮筒、浮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框架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容积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体净化处理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耕水机，调水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0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水产养殖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体净化处理设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耕水机，调水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田基本建设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挖掘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挖坑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持式、担架式挖坑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持式、担架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田基本建设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挖掘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挖坑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悬挂式挖坑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悬挂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田基本建设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挖掘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挖坑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式挖坑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走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田基本建设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地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地机（含激光平地机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激光平地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激光平地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光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帘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帘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帘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溉首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灌溉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溉首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-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溉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溉首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-13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溉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溉首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-1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溉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设施农业设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连栋温室设施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溉首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含灌溉水增压设备、过滤设备、水质软化设备、灌溉施肥一体化设备以及营养液消毒设备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灌溉首部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流量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0m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废弃物处理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液分离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总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下固液分离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总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废弃物处理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液分离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总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-1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液分离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kW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总功率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废弃物处理设备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固液分离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总功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k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以上固液分离机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机总功率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kW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畜牧饲养机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母猪群养管理系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静态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喂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静态，单个饲喂站管理母猪能力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畜牧饲养机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母猪群养管理系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动态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饲喂站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动态，单个饲喂站管理母猪能力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4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畜牧饲养机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养猪设备定位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漏缝地板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漏缝地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畜牧饲养机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养猪设备定位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漏缝地板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漏缝地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畜牧饲养机械（养猪设备分娩栏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娩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娩栏单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畜牧饲养机械（养猪设备保育栏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栏塑底保育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塑料底，栏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畜牧饲养机械（养猪设备保育栏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栏铸铁底保育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铸铁底，栏数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鸡笼笼架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、每组笼架笼网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梯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，单元长度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笼架笼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鸡笼笼架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8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、每组笼架笼网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叠型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层，单元长度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8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笼架笼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鸡笼笼架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型环保家禽笼（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套）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畜牧水产养殖机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畜牧饲养机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畜牧饲养机械（干湿料槽）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干湿料槽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干湿料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7"/>
        <w:tabs>
          <w:tab w:val="clear" w:pos="420"/>
          <w:tab w:val="left" w:pos="7560" w:leader="none"/>
        </w:tabs>
        <w:snapToGrid w:val="false"/>
        <w:spacing w:lineRule="exact" w:line="590"/>
        <w:rPr>
          <w:kern w:val="0"/>
        </w:rPr>
      </w:pPr>
      <w:r>
        <w:rPr>
          <w:kern w:val="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0:00Z</dcterms:created>
  <dc:creator>Lenovo User</dc:creator>
  <dc:description/>
  <dc:language>en-US</dc:language>
  <cp:lastModifiedBy>Lenovo User</cp:lastModifiedBy>
  <dcterms:modified xsi:type="dcterms:W3CDTF">2014-04-17T07:41:48Z</dcterms:modified>
  <cp:revision>4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