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SimSun" w:hAnsi="宋体;SimSun" w:cs="宋体;SimSun"/>
          <w:sz w:val="44"/>
        </w:rPr>
      </w:pPr>
      <w:r>
        <w:rPr>
          <w:rFonts w:ascii="宋体;SimSun" w:hAnsi="宋体;SimSun" w:cs="宋体;SimSun"/>
          <w:sz w:val="44"/>
        </w:rPr>
        <w:t>蕉岭县农村土地承包经营权</w:t>
      </w:r>
    </w:p>
    <w:p>
      <w:pPr>
        <w:pStyle w:val="Normal"/>
        <w:widowControl w:val="false"/>
        <w:autoSpaceDE w:val="false"/>
        <w:jc w:val="center"/>
        <w:rPr>
          <w:rFonts w:ascii="宋体;SimSun" w:hAnsi="宋体;SimSun" w:cs="宋体;SimSun"/>
          <w:sz w:val="44"/>
        </w:rPr>
      </w:pPr>
      <w:r>
        <w:rPr>
          <w:rFonts w:ascii="宋体;SimSun" w:hAnsi="宋体;SimSun" w:cs="宋体;SimSun"/>
          <w:sz w:val="44"/>
        </w:rPr>
        <w:t>抵押登记办法（草案）</w:t>
      </w:r>
    </w:p>
    <w:p>
      <w:pPr>
        <w:pStyle w:val="Normal"/>
        <w:widowControl w:val="false"/>
        <w:autoSpaceDE w:val="false"/>
        <w:jc w:val="center"/>
        <w:rPr>
          <w:rFonts w:ascii="宋体;SimSun" w:hAnsi="宋体;SimSun" w:cs="宋体;SimSun"/>
          <w:sz w:val="44"/>
        </w:rPr>
      </w:pPr>
      <w:r>
        <w:rPr>
          <w:rFonts w:cs="宋体;SimSun" w:ascii="宋体;SimSun" w:hAnsi="宋体;SimSun"/>
          <w:sz w:val="44"/>
        </w:rPr>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一条、为贯彻落实“农村土地承包经营流转相关规定”的要求，深化农村产权制度改革，创新金融服务方式，规范蕉岭县农村土地承包经营权抵押登记行为，根据《梅州市农村土地承包经营权抵押登记暂行办法》等相关法律法规，结合蕉岭实际，制定本暂行办法。</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条、本办法所称农村土地承包经营权抵押登记，是指土地承包经营者在不改变土地所有权性质、不转移农村土地占有和农业用途的条件下，将依法取得的土地承包经营权作为抵押担保向银行业金融机构申请贷款而发生的登记行为。当借款人到期不履行债务时，抵押权人有依法处置该农村土地承包经营权并用处置所得价款优先受偿的权利。蕉岭县范围内进行农村土地承包经营权抵押登记的</w:t>
      </w:r>
      <w:r>
        <w:rPr>
          <w:rFonts w:cs="宋体;SimSun" w:ascii="宋体;SimSun" w:hAnsi="宋体;SimSun"/>
          <w:sz w:val="28"/>
        </w:rPr>
        <w:t>(</w:t>
      </w:r>
      <w:r>
        <w:rPr>
          <w:rFonts w:ascii="宋体;SimSun" w:hAnsi="宋体;SimSun" w:cs="宋体;SimSun"/>
          <w:sz w:val="28"/>
        </w:rPr>
        <w:t>信用村镇优先办理推广</w:t>
      </w:r>
      <w:r>
        <w:rPr>
          <w:rFonts w:cs="宋体;SimSun" w:ascii="宋体;SimSun" w:hAnsi="宋体;SimSun"/>
          <w:sz w:val="28"/>
        </w:rPr>
        <w:t>)</w:t>
      </w:r>
      <w:r>
        <w:rPr>
          <w:rFonts w:ascii="宋体;SimSun" w:hAnsi="宋体;SimSun" w:cs="宋体;SimSun"/>
          <w:sz w:val="28"/>
        </w:rPr>
        <w:t>，适用本暂行办法。</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三条、农村土地承包经营权抵押实行登记制度，抵押权自登记时设立。不得重复抵押。</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四条、农村土地承包经营权抵押登记机构为蕉岭县政府指定的农业行政主管部门或机构。</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五条、申请办理农村土地承包经营权抵押登记应同时具备以下条件</w:t>
      </w:r>
      <w:r>
        <w:rPr>
          <w:rFonts w:cs="宋体;SimSun" w:ascii="宋体;SimSun" w:hAnsi="宋体;SimSun"/>
          <w:sz w:val="28"/>
        </w:rPr>
        <w:t>:</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具备持续生产能力的果场、养殖场、水面、农业种植基地、观光农业基地、家庭农场、农业产前产中产后服务组织及其它符合抵押条件的农村土地；</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农村土地承包经营权合法取得，并拥有具备法律效力的权属证明材料，如依法取得的《农村土地承包经营权证》或《农村土地承包经营权流转鉴定书》，为农村土地流转受让方提供抵押的还必须有完备的《农村土地承包经营权流转合同》及《农村土地承包经营权流转鉴定书》；</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抵押物所在发包方同意农村土地承包经营权抵押、处置的书面证明；</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其他利益共有人同意抵押、处置的书面证明；</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抵押人与抵押权人之间已达成抵押贷款意向或经济活动的意向。</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六条、有下列情形之一的农村土地承包经营权不得设定抵押</w:t>
      </w:r>
      <w:r>
        <w:rPr>
          <w:rFonts w:cs="宋体;SimSun" w:ascii="宋体;SimSun" w:hAnsi="宋体;SimSun"/>
          <w:sz w:val="28"/>
        </w:rPr>
        <w:t>:</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权属有争议的；</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未取得《农村土地承包经营权证》或《农村土地承包经营权流转鉴定书》、《农村土地承包经营权流转合同》或其他需要提供的权证材料不齐全的；</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被依法列入征地拆迁范围内的；</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承包地已毁损或灭失的；</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五）被依法查封、扣押、监管或受其他形式限制的。</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七条、抵押期限为主合同载明时限并且不得超过土地承包经营权的剩余使用年限。抵押权人未受清偿时，抵押物的承包经营权流转为债权人所有。</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八条、在抵押期间，任何部门不得为抵押物办理权属变更业务。农村土地承包经营权可为本人或第三人设定抵押。</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九条、农村土地承包经营权抵押应当遵循保持现有承包关系不变的原则，其地上附着物一并抵押（包括种植的林木、作物及养殖的动物等），地上附着物抵押情况须在登记材料上予以明示。</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条、农村土地承包经营权抵押登记分为抵押权初始登记、变更登记和注销登记。</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一条、农村土地承包经营权抵押登记应当核发统一制作的农村土地承包经营权抵押登记证书。</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二条、办理承包经营权抵押的程序</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抵押登记事项的申请与受理；</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抵押物的审核与权属认定；</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抵押合同的真实性与有效性审核；</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办理抵押登记手续；</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土地承包经营权证等证件的归集与保管；</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核发《蕉岭县农村土地承包经营权抵押登记证书》。</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三条、登记机构应当履行下列职责</w:t>
      </w:r>
      <w:r>
        <w:rPr>
          <w:rFonts w:cs="宋体;SimSun" w:ascii="宋体;SimSun" w:hAnsi="宋体;SimSun"/>
          <w:sz w:val="28"/>
        </w:rPr>
        <w:t>:</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查验申请人提供的权属证明和其他必要材料；</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就有关登记事项询问申请人及抵押权人；</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三）如实、及时、准确登记有关事项；</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法律、行政法规规定的其他职责。</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四条、申请登记的农村土地承包经营权的有关情况需要进一步证明的，登记机构可以要求申请人补充材料，必要时可以实地查看核实。</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五条、抵押人与抵押权人达成抵押意向后，由抵押人向抵押登记机构提出初始登记，对抵押物的权属、面积、地界、抵押时间等登记事项进行登记确认。</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六条、办理农村土地承包经营权抵押权初始登记应提交以下要件：</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蕉岭县农村土地承包经营权抵押登记申请书》；</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申请人身份证明；</w:t>
      </w:r>
      <w:r>
        <w:rPr>
          <w:rFonts w:cs="宋体;SimSun" w:ascii="宋体;SimSun" w:hAnsi="宋体;SimSun"/>
          <w:sz w:val="28"/>
        </w:rPr>
        <w:t>;</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抵押权人与抵押人签订的《抵押合同》；</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农村土地承包经营权证》、《农村土地承包经营权流转合同》和《农村土地承包经营权流转鉴定书》；</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五）抵押物共有权人同意抵押、处置的书面资料；</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六）抵押物所在发包方同意抵押、处置的证明材料；</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七条、农村土地承包经营权抵押期间，抵押登记事项发生变更的，抵押人与抵押权人应在做出变更决定之目起</w:t>
      </w:r>
      <w:r>
        <w:rPr>
          <w:rFonts w:cs="宋体;SimSun" w:ascii="宋体;SimSun" w:hAnsi="宋体;SimSun"/>
          <w:sz w:val="28"/>
        </w:rPr>
        <w:t>30</w:t>
      </w:r>
      <w:r>
        <w:rPr>
          <w:rFonts w:ascii="宋体;SimSun" w:hAnsi="宋体;SimSun" w:cs="宋体;SimSun"/>
          <w:sz w:val="28"/>
        </w:rPr>
        <w:t>个工作日内，由抵押人申请办理抵押权变更登记。</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八条、抵押变更应提交以下要件；</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蕉岭县农村土地承包经营权抵押登记申请书》；</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申请人身份证明；</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发生变更的书面证明资料；</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抵押权人同意变更证明；</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农村土地承包经营权抵押权证书》。</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十九条、农村土地承包经营权抵押期届满，或者抵押人与抵押权人达成提前解除抵押协议后，抵押人应当在抵押关系终止之日起</w:t>
      </w:r>
      <w:r>
        <w:rPr>
          <w:rFonts w:cs="宋体;SimSun" w:ascii="宋体;SimSun" w:hAnsi="宋体;SimSun"/>
          <w:sz w:val="28"/>
        </w:rPr>
        <w:t xml:space="preserve">15 </w:t>
      </w:r>
      <w:r>
        <w:rPr>
          <w:rFonts w:ascii="宋体;SimSun" w:hAnsi="宋体;SimSun" w:cs="宋体;SimSun"/>
          <w:sz w:val="28"/>
        </w:rPr>
        <w:t>个工作日内申请办理抵押权注销登记。</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十条、抵押注销登记应提交以下要件</w:t>
      </w:r>
      <w:r>
        <w:rPr>
          <w:rFonts w:cs="宋体;SimSun" w:ascii="宋体;SimSun" w:hAnsi="宋体;SimSun"/>
          <w:sz w:val="28"/>
        </w:rPr>
        <w:t>:</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一）《蕉岭县农村土地承包经营权抵押登记申请书》；</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申请人身份证明；</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抵押权因主债权履行完毕、主债权消灭、抵押权已经实现、抵押权人放弃抵押权、提前解除合同或者法律、法规规定抵押权消灭的其他情形注销的证明材料；</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农村土地承包经营权抵押权证书》。</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十一条、农村土地承包经营权抵押登记办理时，限为</w:t>
      </w:r>
      <w:r>
        <w:rPr>
          <w:rFonts w:cs="宋体;SimSun" w:ascii="宋体;SimSun" w:hAnsi="宋体;SimSun"/>
          <w:sz w:val="28"/>
        </w:rPr>
        <w:t>15</w:t>
      </w:r>
      <w:r>
        <w:rPr>
          <w:rFonts w:ascii="宋体;SimSun" w:hAnsi="宋体;SimSun" w:cs="宋体;SimSun"/>
          <w:sz w:val="28"/>
        </w:rPr>
        <w:t>个工作日。</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十二条、对申请挂失、补办《蕉岭县农村土地承包经营权证》的，行政主管部门应查询其有无办理抵押登记。对已办理抵押登记的，不得办理挂失。</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十三条、在蕉岭县政府出资办理的地方政策性农业保险业务中，优先考虑已抵押登记的土地上的附着物（林木、作物、动物），并在保险条款中明确银行业金融机构为该保险项目的第一受益人。建立银行与保险业金融机构之间的土地承包经营权抵押信息沟通机制。</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十四条、农村土地承包经营权登记机关有责任协助银行业金融机构做好如下工作：</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一）在办理农村土地承包经营权抵押登记时，农村土地承包经营权登记机关应配合银行业金融机构对借款人所持农村土地承包经营权证的真实性、合法性、唯一性以及是否存在已抵押等情况进行核实确认。</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二）在抵押权存续期间，未经银行业金融机构同意，农村土地承包经营权登记机关不得为已抵押农村土地承包经营权流转办理变更登记。</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三）在银行业金融机构处置抵押权的过程中，农村土地承包经营权登记机关应在职责范围内积极配合，为银行业金融机构实现抵押权益依法办理各项必要的手续。</w:t>
      </w:r>
    </w:p>
    <w:p>
      <w:pPr>
        <w:pStyle w:val="Normal"/>
        <w:widowControl w:val="false"/>
        <w:autoSpaceDE w:val="false"/>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协助金融机构定期对农村土地承包经营权抵押档案进行核对。</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五）协助金融机构处置已抵押的农村土地承包经营权：与借款人商定，在当地农村土地承包经营权交易中心或类似机构挂牌交易，将抵押的农村土地承包经营权转让给他人，在不损害原承包人利益情况下，所得价款需向银行业金融机构优先受偿。</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十七条、本暂行办法由蕉岭县人民政府负责解释。</w:t>
      </w:r>
    </w:p>
    <w:p>
      <w:pPr>
        <w:pStyle w:val="Normal"/>
        <w:widowControl w:val="false"/>
        <w:autoSpaceDE w:val="false"/>
        <w:spacing w:lineRule="auto" w:line="360"/>
        <w:ind w:firstLine="560"/>
        <w:jc w:val="left"/>
        <w:rPr>
          <w:rFonts w:ascii="宋体;SimSun" w:hAnsi="宋体;SimSun" w:cs="宋体;SimSun"/>
          <w:sz w:val="28"/>
        </w:rPr>
      </w:pPr>
      <w:r>
        <w:rPr>
          <w:rFonts w:ascii="宋体;SimSun" w:hAnsi="宋体;SimSun" w:cs="宋体;SimSun"/>
          <w:sz w:val="28"/>
        </w:rPr>
        <w:t>第二十八条、本暂行办法自发布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tabs>
        <w:tab w:val="clear" w:pos="420"/>
        <w:tab w:val="left" w:pos="5220" w:leader="none"/>
      </w:tabs>
      <w:spacing w:lineRule="auto" w:line="300" w:before="156" w:after="0"/>
      <w:ind w:firstLine="200"/>
    </w:pPr>
    <w:rPr/>
  </w:style>
  <w:style w:type="paragraph" w:styleId="Style15">
    <w:name w:val="批注框文本"/>
    <w:basedOn w:val="Normal"/>
    <w:qFormat/>
    <w:pPr/>
    <w:rPr>
      <w:sz w:val="18"/>
      <w:szCs w:val="18"/>
      <w:lang w:val="en-US"/>
    </w:rPr>
  </w:style>
  <w:style w:type="paragraph" w:styleId="Style16">
    <w:name w:val="普通(网站)"/>
    <w:basedOn w:val="Normal"/>
    <w:qFormat/>
    <w:pPr>
      <w:spacing w:lineRule="atLeast" w:line="360"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1:00Z</dcterms:created>
  <dc:creator>杨远生</dc:creator>
  <dc:description/>
  <dc:language>en-US</dc:language>
  <cp:lastModifiedBy>Windows User</cp:lastModifiedBy>
  <cp:lastPrinted>2015-04-10T15:51:00Z</cp:lastPrinted>
  <dcterms:modified xsi:type="dcterms:W3CDTF">2017-08-04T07:21:00Z</dcterms:modified>
  <cp:revision>2</cp:revision>
  <dc:subject/>
  <dc:title>梅州市农村土地承包经营权抵押登记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