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2F2F2F"/>
          <w:kern w:val="0"/>
          <w:sz w:val="24"/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文鼎CS大宋;宋体" w:hAnsi="文鼎CS大宋;宋体" w:cs="宋体;SimSun" w:eastAsia="文鼎CS大宋;宋体"/>
          <w:color w:val="FF0000"/>
          <w:kern w:val="0"/>
          <w:sz w:val="52"/>
          <w:szCs w:val="52"/>
        </w:rPr>
        <w:t>广东省环境保护厅文件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2F2F2F"/>
          <w:kern w:val="0"/>
          <w:sz w:val="24"/>
          <w:szCs w:val="24"/>
        </w:rPr>
        <w:t>粤环〔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2016</w:t>
      </w:r>
      <w:r>
        <w:rPr>
          <w:rFonts w:ascii="仿宋_GB2312;仿宋" w:hAnsi="仿宋_GB2312;仿宋" w:cs="宋体;SimSun" w:eastAsia="仿宋_GB2312;仿宋"/>
          <w:color w:val="2F2F2F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2F2F2F"/>
          <w:kern w:val="0"/>
          <w:sz w:val="24"/>
          <w:szCs w:val="24"/>
        </w:rPr>
        <w:t>52</w:t>
      </w:r>
      <w:r>
        <w:rPr>
          <w:rFonts w:ascii="仿宋_GB2312;仿宋" w:hAnsi="仿宋_GB2312;仿宋" w:cs="宋体;SimSun" w:eastAsia="仿宋_GB2312;仿宋"/>
          <w:color w:val="2F2F2F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80" w:before="225" w:after="0"/>
        <w:jc w:val="center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 w:before="225" w:after="0"/>
        <w:jc w:val="center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ascii="文鼎小标宋简;宋体" w:hAnsi="文鼎小标宋简;宋体" w:cs="宋体;SimSun" w:eastAsia="文鼎小标宋简;宋体"/>
          <w:color w:val="2F2F2F"/>
          <w:kern w:val="0"/>
          <w:sz w:val="32"/>
          <w:szCs w:val="32"/>
        </w:rPr>
        <w:t>广东省环境保护厅关于通报广东省</w:t>
      </w:r>
      <w:r>
        <w:rPr>
          <w:rFonts w:eastAsia="文鼎小标宋简;宋体" w:cs="宋体;SimSun" w:ascii="文鼎小标宋简;宋体" w:hAnsi="文鼎小标宋简;宋体"/>
          <w:color w:val="2F2F2F"/>
          <w:kern w:val="0"/>
          <w:sz w:val="32"/>
          <w:szCs w:val="32"/>
        </w:rPr>
        <w:t>2015</w:t>
      </w:r>
      <w:r>
        <w:rPr>
          <w:rFonts w:ascii="文鼎小标宋简;宋体" w:hAnsi="文鼎小标宋简;宋体" w:cs="宋体;SimSun" w:eastAsia="文鼎小标宋简;宋体"/>
          <w:color w:val="2F2F2F"/>
          <w:kern w:val="0"/>
          <w:sz w:val="32"/>
          <w:szCs w:val="32"/>
        </w:rPr>
        <w:t>年企业环境信用评价结果的通知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2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ascii="宋体;SimSun" w:hAnsi="宋体;SimSun" w:cs="宋体;SimSun"/>
          <w:color w:val="2F2F2F"/>
          <w:kern w:val="0"/>
          <w:sz w:val="22"/>
        </w:rPr>
        <w:t>各地级以上市环境保护局、深圳市人居环境委员会、顺德区环境运输和城市管理局：</w:t>
      </w:r>
    </w:p>
    <w:p>
      <w:pPr>
        <w:pStyle w:val="Normal"/>
        <w:widowControl/>
        <w:spacing w:lineRule="atLeast" w:line="480"/>
        <w:ind w:firstLine="432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ascii="宋体;SimSun" w:hAnsi="宋体;SimSun" w:cs="宋体;SimSun"/>
          <w:color w:val="2F2F2F"/>
          <w:kern w:val="0"/>
          <w:sz w:val="22"/>
        </w:rPr>
        <w:t>根据《转发环境保护部等四部委关于印发〈企业环境信用评价办法（试行）〉的通知》《关于做好</w:t>
      </w:r>
      <w:r>
        <w:rPr>
          <w:rFonts w:cs="宋体;SimSun" w:ascii="宋体;SimSun" w:hAnsi="宋体;SimSun"/>
          <w:color w:val="2F2F2F"/>
          <w:kern w:val="0"/>
          <w:sz w:val="22"/>
        </w:rPr>
        <w:t>2015</w:t>
      </w:r>
      <w:r>
        <w:rPr>
          <w:rFonts w:ascii="宋体;SimSun" w:hAnsi="宋体;SimSun" w:cs="宋体;SimSun"/>
          <w:color w:val="2F2F2F"/>
          <w:kern w:val="0"/>
          <w:sz w:val="22"/>
        </w:rPr>
        <w:t>年企业环境信用评价工作的通知》等规定，我厅组织对纳入</w:t>
      </w:r>
      <w:r>
        <w:rPr>
          <w:rFonts w:cs="宋体;SimSun" w:ascii="宋体;SimSun" w:hAnsi="宋体;SimSun"/>
          <w:color w:val="2F2F2F"/>
          <w:kern w:val="0"/>
          <w:sz w:val="22"/>
        </w:rPr>
        <w:t>2015</w:t>
      </w:r>
      <w:r>
        <w:rPr>
          <w:rFonts w:ascii="宋体;SimSun" w:hAnsi="宋体;SimSun" w:cs="宋体;SimSun"/>
          <w:color w:val="2F2F2F"/>
          <w:kern w:val="0"/>
          <w:sz w:val="22"/>
        </w:rPr>
        <w:t>年省级环境信用评价范围的</w:t>
      </w:r>
      <w:r>
        <w:rPr>
          <w:rFonts w:cs="宋体;SimSun" w:ascii="宋体;SimSun" w:hAnsi="宋体;SimSun"/>
          <w:color w:val="2F2F2F"/>
          <w:kern w:val="0"/>
          <w:sz w:val="22"/>
        </w:rPr>
        <w:t>1209</w:t>
      </w:r>
      <w:r>
        <w:rPr>
          <w:rFonts w:ascii="宋体;SimSun" w:hAnsi="宋体;SimSun" w:cs="宋体;SimSun"/>
          <w:color w:val="2F2F2F"/>
          <w:kern w:val="0"/>
          <w:sz w:val="22"/>
        </w:rPr>
        <w:t>家国家重点监控企业</w:t>
      </w:r>
      <w:r>
        <w:rPr>
          <w:rFonts w:cs="宋体;SimSun" w:ascii="宋体;SimSun" w:hAnsi="宋体;SimSun"/>
          <w:color w:val="2F2F2F"/>
          <w:kern w:val="0"/>
          <w:sz w:val="22"/>
        </w:rPr>
        <w:t>2015</w:t>
      </w:r>
      <w:r>
        <w:rPr>
          <w:rFonts w:ascii="宋体;SimSun" w:hAnsi="宋体;SimSun" w:cs="宋体;SimSun"/>
          <w:color w:val="2F2F2F"/>
          <w:kern w:val="0"/>
          <w:sz w:val="22"/>
        </w:rPr>
        <w:t>年环境行为进行了评价。现将广东省</w:t>
      </w:r>
      <w:r>
        <w:rPr>
          <w:rFonts w:cs="宋体;SimSun" w:ascii="宋体;SimSun" w:hAnsi="宋体;SimSun"/>
          <w:color w:val="2F2F2F"/>
          <w:kern w:val="0"/>
          <w:sz w:val="22"/>
        </w:rPr>
        <w:t>2015</w:t>
      </w:r>
      <w:r>
        <w:rPr>
          <w:rFonts w:ascii="宋体;SimSun" w:hAnsi="宋体;SimSun" w:cs="宋体;SimSun"/>
          <w:color w:val="2F2F2F"/>
          <w:kern w:val="0"/>
          <w:sz w:val="22"/>
        </w:rPr>
        <w:t>年企业环境信用评价结果通报如下：</w:t>
      </w:r>
    </w:p>
    <w:p>
      <w:pPr>
        <w:pStyle w:val="Normal"/>
        <w:widowControl/>
        <w:spacing w:lineRule="atLeast" w:line="480"/>
        <w:ind w:firstLine="432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ascii="宋体;SimSun" w:hAnsi="宋体;SimSun" w:cs="宋体;SimSun"/>
          <w:color w:val="2F2F2F"/>
          <w:kern w:val="0"/>
          <w:sz w:val="22"/>
        </w:rPr>
        <w:t>经评定，</w:t>
      </w:r>
      <w:r>
        <w:rPr>
          <w:rFonts w:cs="宋体;SimSun" w:ascii="宋体;SimSun" w:hAnsi="宋体;SimSun"/>
          <w:color w:val="2F2F2F"/>
          <w:kern w:val="0"/>
          <w:sz w:val="22"/>
        </w:rPr>
        <w:t>1209</w:t>
      </w:r>
      <w:r>
        <w:rPr>
          <w:rFonts w:ascii="宋体;SimSun" w:hAnsi="宋体;SimSun" w:cs="宋体;SimSun"/>
          <w:color w:val="2F2F2F"/>
          <w:kern w:val="0"/>
          <w:sz w:val="22"/>
        </w:rPr>
        <w:t>家国家重点监控企业中，除</w:t>
      </w:r>
      <w:r>
        <w:rPr>
          <w:rFonts w:cs="宋体;SimSun" w:ascii="宋体;SimSun" w:hAnsi="宋体;SimSun"/>
          <w:color w:val="2F2F2F"/>
          <w:kern w:val="0"/>
          <w:sz w:val="22"/>
        </w:rPr>
        <w:t>106</w:t>
      </w:r>
      <w:r>
        <w:rPr>
          <w:rFonts w:ascii="宋体;SimSun" w:hAnsi="宋体;SimSun" w:cs="宋体;SimSun"/>
          <w:color w:val="2F2F2F"/>
          <w:kern w:val="0"/>
          <w:sz w:val="22"/>
        </w:rPr>
        <w:t>家企业因为关停、全年停产、资产重组等原因不参评外，</w:t>
      </w:r>
      <w:r>
        <w:rPr>
          <w:rFonts w:cs="宋体;SimSun" w:ascii="宋体;SimSun" w:hAnsi="宋体;SimSun"/>
          <w:color w:val="2F2F2F"/>
          <w:kern w:val="0"/>
          <w:sz w:val="22"/>
        </w:rPr>
        <w:t>1103</w:t>
      </w:r>
      <w:r>
        <w:rPr>
          <w:rFonts w:ascii="宋体;SimSun" w:hAnsi="宋体;SimSun" w:cs="宋体;SimSun"/>
          <w:color w:val="2F2F2F"/>
          <w:kern w:val="0"/>
          <w:sz w:val="22"/>
        </w:rPr>
        <w:t>个企业以组织机构代码证为准最终确认</w:t>
      </w:r>
      <w:r>
        <w:rPr>
          <w:rFonts w:cs="宋体;SimSun" w:ascii="宋体;SimSun" w:hAnsi="宋体;SimSun"/>
          <w:color w:val="2F2F2F"/>
          <w:kern w:val="0"/>
          <w:sz w:val="22"/>
        </w:rPr>
        <w:t>1067</w:t>
      </w:r>
      <w:r>
        <w:rPr>
          <w:rFonts w:ascii="宋体;SimSun" w:hAnsi="宋体;SimSun" w:cs="宋体;SimSun"/>
          <w:color w:val="2F2F2F"/>
          <w:kern w:val="0"/>
          <w:sz w:val="22"/>
        </w:rPr>
        <w:t>个参加评价（即有</w:t>
      </w:r>
      <w:r>
        <w:rPr>
          <w:rFonts w:cs="宋体;SimSun" w:ascii="宋体;SimSun" w:hAnsi="宋体;SimSun"/>
          <w:color w:val="2F2F2F"/>
          <w:kern w:val="0"/>
          <w:sz w:val="22"/>
        </w:rPr>
        <w:t>59</w:t>
      </w:r>
      <w:r>
        <w:rPr>
          <w:rFonts w:ascii="宋体;SimSun" w:hAnsi="宋体;SimSun" w:cs="宋体;SimSun"/>
          <w:color w:val="2F2F2F"/>
          <w:kern w:val="0"/>
          <w:sz w:val="22"/>
        </w:rPr>
        <w:t>个经合并后为</w:t>
      </w:r>
      <w:r>
        <w:rPr>
          <w:rFonts w:cs="宋体;SimSun" w:ascii="宋体;SimSun" w:hAnsi="宋体;SimSun"/>
          <w:color w:val="2F2F2F"/>
          <w:kern w:val="0"/>
          <w:sz w:val="22"/>
        </w:rPr>
        <w:t>23</w:t>
      </w:r>
      <w:r>
        <w:rPr>
          <w:rFonts w:ascii="宋体;SimSun" w:hAnsi="宋体;SimSun" w:cs="宋体;SimSun"/>
          <w:color w:val="2F2F2F"/>
          <w:kern w:val="0"/>
          <w:sz w:val="22"/>
        </w:rPr>
        <w:t>个），其中，“环保不良企业”（红牌企业）</w:t>
      </w:r>
      <w:r>
        <w:rPr>
          <w:rFonts w:cs="宋体;SimSun" w:ascii="宋体;SimSun" w:hAnsi="宋体;SimSun"/>
          <w:color w:val="2F2F2F"/>
          <w:kern w:val="0"/>
          <w:sz w:val="22"/>
        </w:rPr>
        <w:t>21</w:t>
      </w:r>
      <w:r>
        <w:rPr>
          <w:rFonts w:ascii="宋体;SimSun" w:hAnsi="宋体;SimSun" w:cs="宋体;SimSun"/>
          <w:color w:val="2F2F2F"/>
          <w:kern w:val="0"/>
          <w:sz w:val="22"/>
        </w:rPr>
        <w:t>个，占参评企业数比例为</w:t>
      </w:r>
      <w:r>
        <w:rPr>
          <w:rFonts w:cs="宋体;SimSun" w:ascii="宋体;SimSun" w:hAnsi="宋体;SimSun"/>
          <w:color w:val="2F2F2F"/>
          <w:kern w:val="0"/>
          <w:sz w:val="22"/>
        </w:rPr>
        <w:t>1.97%</w:t>
      </w:r>
      <w:r>
        <w:rPr>
          <w:rFonts w:ascii="宋体;SimSun" w:hAnsi="宋体;SimSun" w:cs="宋体;SimSun"/>
          <w:color w:val="2F2F2F"/>
          <w:kern w:val="0"/>
          <w:sz w:val="22"/>
        </w:rPr>
        <w:t>；“环保警示企业”（黄牌企业）</w:t>
      </w:r>
      <w:r>
        <w:rPr>
          <w:rFonts w:cs="宋体;SimSun" w:ascii="宋体;SimSun" w:hAnsi="宋体;SimSun"/>
          <w:color w:val="2F2F2F"/>
          <w:kern w:val="0"/>
          <w:sz w:val="22"/>
        </w:rPr>
        <w:t>110</w:t>
      </w:r>
      <w:r>
        <w:rPr>
          <w:rFonts w:ascii="宋体;SimSun" w:hAnsi="宋体;SimSun" w:cs="宋体;SimSun"/>
          <w:color w:val="2F2F2F"/>
          <w:kern w:val="0"/>
          <w:sz w:val="22"/>
        </w:rPr>
        <w:t>家，占参评企业数比例为</w:t>
      </w:r>
      <w:r>
        <w:rPr>
          <w:rFonts w:cs="宋体;SimSun" w:ascii="宋体;SimSun" w:hAnsi="宋体;SimSun"/>
          <w:color w:val="2F2F2F"/>
          <w:kern w:val="0"/>
          <w:sz w:val="22"/>
        </w:rPr>
        <w:t>10.31%</w:t>
      </w:r>
      <w:r>
        <w:rPr>
          <w:rFonts w:ascii="宋体;SimSun" w:hAnsi="宋体;SimSun" w:cs="宋体;SimSun"/>
          <w:color w:val="2F2F2F"/>
          <w:kern w:val="0"/>
          <w:sz w:val="22"/>
        </w:rPr>
        <w:t>、“环保良好企业”（蓝牌企业）</w:t>
      </w:r>
      <w:r>
        <w:rPr>
          <w:rFonts w:cs="宋体;SimSun" w:ascii="宋体;SimSun" w:hAnsi="宋体;SimSun"/>
          <w:color w:val="2F2F2F"/>
          <w:kern w:val="0"/>
          <w:sz w:val="22"/>
        </w:rPr>
        <w:t>858</w:t>
      </w:r>
      <w:r>
        <w:rPr>
          <w:rFonts w:ascii="宋体;SimSun" w:hAnsi="宋体;SimSun" w:cs="宋体;SimSun"/>
          <w:color w:val="2F2F2F"/>
          <w:kern w:val="0"/>
          <w:sz w:val="22"/>
        </w:rPr>
        <w:t>家，占参评企业数比例为</w:t>
      </w:r>
      <w:r>
        <w:rPr>
          <w:rFonts w:cs="宋体;SimSun" w:ascii="宋体;SimSun" w:hAnsi="宋体;SimSun"/>
          <w:color w:val="2F2F2F"/>
          <w:kern w:val="0"/>
          <w:sz w:val="22"/>
        </w:rPr>
        <w:t>80.41%</w:t>
      </w:r>
      <w:r>
        <w:rPr>
          <w:rFonts w:ascii="宋体;SimSun" w:hAnsi="宋体;SimSun" w:cs="宋体;SimSun"/>
          <w:color w:val="2F2F2F"/>
          <w:kern w:val="0"/>
          <w:sz w:val="22"/>
        </w:rPr>
        <w:t>；“环保诚信企业”（绿牌企业）</w:t>
      </w:r>
      <w:r>
        <w:rPr>
          <w:rFonts w:cs="宋体;SimSun" w:ascii="宋体;SimSun" w:hAnsi="宋体;SimSun"/>
          <w:color w:val="2F2F2F"/>
          <w:kern w:val="0"/>
          <w:sz w:val="22"/>
        </w:rPr>
        <w:t>78</w:t>
      </w:r>
      <w:r>
        <w:rPr>
          <w:rFonts w:ascii="宋体;SimSun" w:hAnsi="宋体;SimSun" w:cs="宋体;SimSun"/>
          <w:color w:val="2F2F2F"/>
          <w:kern w:val="0"/>
          <w:sz w:val="22"/>
        </w:rPr>
        <w:t>家，占参评企业数比例为</w:t>
      </w:r>
      <w:r>
        <w:rPr>
          <w:rFonts w:cs="宋体;SimSun" w:ascii="宋体;SimSun" w:hAnsi="宋体;SimSun"/>
          <w:color w:val="2F2F2F"/>
          <w:kern w:val="0"/>
          <w:sz w:val="22"/>
        </w:rPr>
        <w:t>7.31%</w:t>
      </w:r>
      <w:r>
        <w:rPr>
          <w:rFonts w:ascii="宋体;SimSun" w:hAnsi="宋体;SimSun" w:cs="宋体;SimSun"/>
          <w:color w:val="2F2F2F"/>
          <w:kern w:val="0"/>
          <w:sz w:val="22"/>
        </w:rPr>
        <w:t>，具体评价结果见附件。</w:t>
      </w:r>
    </w:p>
    <w:p>
      <w:pPr>
        <w:pStyle w:val="Normal"/>
        <w:widowControl/>
        <w:spacing w:lineRule="atLeast" w:line="480"/>
        <w:ind w:firstLine="432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ascii="宋体;SimSun" w:hAnsi="宋体;SimSun" w:cs="宋体;SimSun"/>
          <w:color w:val="2F2F2F"/>
          <w:kern w:val="0"/>
          <w:sz w:val="22"/>
        </w:rPr>
        <w:t>请你单位将此文转送各有关企业，并按照《企业环境信用评价办法（试行）》（环发〔</w:t>
      </w:r>
      <w:r>
        <w:rPr>
          <w:rFonts w:cs="宋体;SimSun" w:ascii="宋体;SimSun" w:hAnsi="宋体;SimSun"/>
          <w:color w:val="2F2F2F"/>
          <w:kern w:val="0"/>
          <w:sz w:val="22"/>
        </w:rPr>
        <w:t>2013</w:t>
      </w:r>
      <w:r>
        <w:rPr>
          <w:rFonts w:ascii="宋体;SimSun" w:hAnsi="宋体;SimSun" w:cs="宋体;SimSun"/>
          <w:color w:val="2F2F2F"/>
          <w:kern w:val="0"/>
          <w:sz w:val="22"/>
        </w:rPr>
        <w:t>〕</w:t>
      </w:r>
      <w:r>
        <w:rPr>
          <w:rFonts w:cs="宋体;SimSun" w:ascii="宋体;SimSun" w:hAnsi="宋体;SimSun"/>
          <w:color w:val="2F2F2F"/>
          <w:kern w:val="0"/>
          <w:sz w:val="22"/>
        </w:rPr>
        <w:t>150</w:t>
      </w:r>
      <w:r>
        <w:rPr>
          <w:rFonts w:ascii="宋体;SimSun" w:hAnsi="宋体;SimSun" w:cs="宋体;SimSun"/>
          <w:color w:val="2F2F2F"/>
          <w:kern w:val="0"/>
          <w:sz w:val="22"/>
        </w:rPr>
        <w:t>号）规定，对“环保不良企业”（红牌企业）进行失信惩戒，对“环保警示企业”（黄牌企业）实行严格管理，对“环保良好企业”（蓝牌企业）进行引导改进，对“环保诚信企业”（绿牌企业）进行守信激励，督促、指导各有关企业改善环境行为，切实履行环境保护及环境安全主体责任。请你单位指导完成整改的“环保不良企业”（红牌企业）和“环保警示企业”（黄牌企业）按照《关于企业环境信用修复有关问题的复函》（粤环函〔</w:t>
      </w:r>
      <w:r>
        <w:rPr>
          <w:rFonts w:cs="宋体;SimSun" w:ascii="宋体;SimSun" w:hAnsi="宋体;SimSun"/>
          <w:color w:val="2F2F2F"/>
          <w:kern w:val="0"/>
          <w:sz w:val="22"/>
        </w:rPr>
        <w:t>2015</w:t>
      </w:r>
      <w:r>
        <w:rPr>
          <w:rFonts w:ascii="宋体;SimSun" w:hAnsi="宋体;SimSun" w:cs="宋体;SimSun"/>
          <w:color w:val="2F2F2F"/>
          <w:kern w:val="0"/>
          <w:sz w:val="22"/>
        </w:rPr>
        <w:t>〕</w:t>
      </w:r>
      <w:r>
        <w:rPr>
          <w:rFonts w:cs="宋体;SimSun" w:ascii="宋体;SimSun" w:hAnsi="宋体;SimSun"/>
          <w:color w:val="2F2F2F"/>
          <w:kern w:val="0"/>
          <w:sz w:val="22"/>
        </w:rPr>
        <w:t>947</w:t>
      </w:r>
      <w:r>
        <w:rPr>
          <w:rFonts w:ascii="宋体;SimSun" w:hAnsi="宋体;SimSun" w:cs="宋体;SimSun"/>
          <w:color w:val="2F2F2F"/>
          <w:kern w:val="0"/>
          <w:sz w:val="22"/>
        </w:rPr>
        <w:t>号）有关要求，准备好相关材料向我厅申请环境信用修复。</w:t>
      </w:r>
    </w:p>
    <w:p>
      <w:pPr>
        <w:pStyle w:val="Normal"/>
        <w:widowControl/>
        <w:spacing w:lineRule="atLeast" w:line="480"/>
        <w:ind w:firstLine="432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2"/>
        </w:rPr>
        <w:t> </w:t>
      </w:r>
    </w:p>
    <w:p>
      <w:pPr>
        <w:pStyle w:val="Normal"/>
        <w:widowControl/>
        <w:spacing w:lineRule="atLeast" w:line="480"/>
        <w:ind w:firstLine="432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ascii="宋体;SimSun" w:hAnsi="宋体;SimSun" w:cs="宋体;SimSun"/>
          <w:color w:val="2F2F2F"/>
          <w:kern w:val="0"/>
          <w:sz w:val="22"/>
        </w:rPr>
        <w:t>附件：</w:t>
      </w:r>
      <w:r>
        <w:rPr>
          <w:rFonts w:cs="宋体;SimSun" w:ascii="宋体;SimSun" w:hAnsi="宋体;SimSun"/>
          <w:color w:val="2F2F2F"/>
          <w:spacing w:val="-9"/>
          <w:kern w:val="0"/>
          <w:sz w:val="22"/>
        </w:rPr>
        <w:t>1</w:t>
      </w:r>
      <w:r>
        <w:rPr>
          <w:rFonts w:ascii="宋体;SimSun" w:hAnsi="宋体;SimSun" w:cs="宋体;SimSun"/>
          <w:color w:val="2F2F2F"/>
          <w:spacing w:val="-9"/>
          <w:kern w:val="0"/>
          <w:sz w:val="22"/>
        </w:rPr>
        <w:t>．</w:t>
      </w:r>
      <w:r>
        <w:rPr>
          <w:rFonts w:cs="宋体;SimSun" w:ascii="宋体;SimSun" w:hAnsi="宋体;SimSun"/>
          <w:color w:val="2F2F2F"/>
          <w:spacing w:val="-9"/>
          <w:kern w:val="0"/>
          <w:sz w:val="22"/>
        </w:rPr>
        <w:t>2015</w:t>
      </w:r>
      <w:r>
        <w:rPr>
          <w:rFonts w:ascii="宋体;SimSun" w:hAnsi="宋体;SimSun" w:cs="宋体;SimSun"/>
          <w:color w:val="2F2F2F"/>
          <w:spacing w:val="-9"/>
          <w:kern w:val="0"/>
          <w:sz w:val="22"/>
        </w:rPr>
        <w:t>年企业环境信用评价结果－环保不良企业（红牌）</w:t>
      </w:r>
    </w:p>
    <w:p>
      <w:pPr>
        <w:pStyle w:val="Normal"/>
        <w:widowControl/>
        <w:spacing w:lineRule="atLeast" w:line="480"/>
        <w:ind w:firstLine="999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spacing w:val="-8"/>
          <w:kern w:val="0"/>
          <w:sz w:val="22"/>
        </w:rPr>
        <w:t>2</w:t>
      </w:r>
      <w:r>
        <w:rPr>
          <w:rFonts w:ascii="宋体;SimSun" w:hAnsi="宋体;SimSun" w:cs="宋体;SimSun"/>
          <w:color w:val="2F2F2F"/>
          <w:spacing w:val="-8"/>
          <w:kern w:val="0"/>
          <w:sz w:val="22"/>
        </w:rPr>
        <w:t>．</w:t>
      </w:r>
      <w:r>
        <w:rPr>
          <w:rFonts w:cs="宋体;SimSun" w:ascii="宋体;SimSun" w:hAnsi="宋体;SimSun"/>
          <w:color w:val="2F2F2F"/>
          <w:spacing w:val="-8"/>
          <w:kern w:val="0"/>
          <w:sz w:val="22"/>
        </w:rPr>
        <w:t>2015</w:t>
      </w:r>
      <w:r>
        <w:rPr>
          <w:rFonts w:ascii="宋体;SimSun" w:hAnsi="宋体;SimSun" w:cs="宋体;SimSun"/>
          <w:color w:val="2F2F2F"/>
          <w:spacing w:val="-8"/>
          <w:kern w:val="0"/>
          <w:sz w:val="22"/>
        </w:rPr>
        <w:t>年企业环境信用评价结果－环保警示企业（黄牌）</w:t>
      </w:r>
    </w:p>
    <w:p>
      <w:pPr>
        <w:pStyle w:val="Normal"/>
        <w:widowControl/>
        <w:spacing w:lineRule="atLeast" w:line="480"/>
        <w:ind w:firstLine="999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spacing w:val="-8"/>
          <w:kern w:val="0"/>
          <w:sz w:val="22"/>
        </w:rPr>
        <w:t>3</w:t>
      </w:r>
      <w:r>
        <w:rPr>
          <w:rFonts w:ascii="宋体;SimSun" w:hAnsi="宋体;SimSun" w:cs="宋体;SimSun"/>
          <w:color w:val="2F2F2F"/>
          <w:spacing w:val="-8"/>
          <w:kern w:val="0"/>
          <w:sz w:val="22"/>
        </w:rPr>
        <w:t>．</w:t>
      </w:r>
      <w:r>
        <w:rPr>
          <w:rFonts w:cs="宋体;SimSun" w:ascii="宋体;SimSun" w:hAnsi="宋体;SimSun"/>
          <w:color w:val="2F2F2F"/>
          <w:spacing w:val="-8"/>
          <w:kern w:val="0"/>
          <w:sz w:val="22"/>
        </w:rPr>
        <w:t>2015</w:t>
      </w:r>
      <w:r>
        <w:rPr>
          <w:rFonts w:ascii="宋体;SimSun" w:hAnsi="宋体;SimSun" w:cs="宋体;SimSun"/>
          <w:color w:val="2F2F2F"/>
          <w:spacing w:val="-8"/>
          <w:kern w:val="0"/>
          <w:sz w:val="22"/>
        </w:rPr>
        <w:t>年企业环境信用评价结果－环保良好企业（蓝牌）</w:t>
      </w:r>
    </w:p>
    <w:p>
      <w:pPr>
        <w:pStyle w:val="Normal"/>
        <w:widowControl/>
        <w:spacing w:lineRule="atLeast" w:line="480"/>
        <w:ind w:firstLine="999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spacing w:val="-8"/>
          <w:kern w:val="0"/>
          <w:sz w:val="22"/>
        </w:rPr>
        <w:t>4</w:t>
      </w:r>
      <w:r>
        <w:rPr>
          <w:rFonts w:ascii="宋体;SimSun" w:hAnsi="宋体;SimSun" w:cs="宋体;SimSun"/>
          <w:color w:val="2F2F2F"/>
          <w:spacing w:val="-8"/>
          <w:kern w:val="0"/>
          <w:sz w:val="22"/>
        </w:rPr>
        <w:t>．</w:t>
      </w:r>
      <w:r>
        <w:rPr>
          <w:rFonts w:cs="宋体;SimSun" w:ascii="宋体;SimSun" w:hAnsi="宋体;SimSun"/>
          <w:color w:val="2F2F2F"/>
          <w:spacing w:val="-8"/>
          <w:kern w:val="0"/>
          <w:sz w:val="22"/>
        </w:rPr>
        <w:t>2015</w:t>
      </w:r>
      <w:r>
        <w:rPr>
          <w:rFonts w:ascii="宋体;SimSun" w:hAnsi="宋体;SimSun" w:cs="宋体;SimSun"/>
          <w:color w:val="2F2F2F"/>
          <w:spacing w:val="-8"/>
          <w:kern w:val="0"/>
          <w:sz w:val="22"/>
        </w:rPr>
        <w:t>年企业环境信用评价结果－环保诚信企业（绿牌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2"/>
        </w:rPr>
        <w:t>      </w:t>
      </w:r>
      <w:r>
        <w:rPr>
          <w:rFonts w:cs="宋体;SimSun" w:ascii="宋体;SimSun" w:hAnsi="宋体;SimSun"/>
          <w:color w:val="2F2F2F"/>
          <w:kern w:val="0"/>
          <w:sz w:val="22"/>
        </w:rPr>
        <w:t>5</w:t>
      </w:r>
      <w:r>
        <w:rPr>
          <w:rFonts w:ascii="宋体;SimSun" w:hAnsi="宋体;SimSun" w:cs="宋体;SimSun"/>
          <w:color w:val="2F2F2F"/>
          <w:kern w:val="0"/>
          <w:sz w:val="22"/>
        </w:rPr>
        <w:t>．</w:t>
      </w:r>
      <w:r>
        <w:rPr>
          <w:rFonts w:cs="宋体;SimSun" w:ascii="宋体;SimSun" w:hAnsi="宋体;SimSun"/>
          <w:color w:val="2F2F2F"/>
          <w:kern w:val="0"/>
          <w:sz w:val="22"/>
        </w:rPr>
        <w:t>2015</w:t>
      </w:r>
      <w:r>
        <w:rPr>
          <w:rFonts w:ascii="宋体;SimSun" w:hAnsi="宋体;SimSun" w:cs="宋体;SimSun"/>
          <w:color w:val="2F2F2F"/>
          <w:kern w:val="0"/>
          <w:sz w:val="22"/>
        </w:rPr>
        <w:t>年企业环境信用评价结果－不参评企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2"/>
        </w:rPr>
        <w:t> </w:t>
      </w:r>
    </w:p>
    <w:p>
      <w:pPr>
        <w:pStyle w:val="Normal"/>
        <w:widowControl/>
        <w:spacing w:lineRule="atLeast" w:line="480"/>
        <w:jc w:val="right"/>
        <w:rPr>
          <w:rFonts w:ascii="宋体;SimSun" w:hAnsi="宋体;SimSun" w:cs="宋体;SimSun"/>
          <w:color w:val="2F2F2F"/>
          <w:kern w:val="0"/>
          <w:sz w:val="22"/>
        </w:rPr>
      </w:pPr>
      <w:r>
        <w:rPr>
          <w:rFonts w:cs="宋体;SimSun" w:ascii="宋体;SimSun" w:hAnsi="宋体;SimSun"/>
          <w:color w:val="2F2F2F"/>
          <w:kern w:val="0"/>
          <w:sz w:val="22"/>
        </w:rPr>
        <w:t>                            </w:t>
      </w:r>
    </w:p>
    <w:p>
      <w:pPr>
        <w:pStyle w:val="Normal"/>
        <w:widowControl/>
        <w:spacing w:lineRule="atLeast" w:line="480"/>
        <w:jc w:val="righ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ascii="宋体;SimSun" w:hAnsi="宋体;SimSun" w:cs="宋体;SimSun"/>
          <w:color w:val="2F2F2F"/>
          <w:kern w:val="0"/>
          <w:sz w:val="22"/>
        </w:rPr>
        <w:t>广东省环境保护厅</w:t>
      </w:r>
    </w:p>
    <w:p>
      <w:pPr>
        <w:pStyle w:val="Normal"/>
        <w:widowControl/>
        <w:spacing w:lineRule="atLeast" w:line="480"/>
        <w:jc w:val="righ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2"/>
        </w:rPr>
        <w:t>                              </w:t>
      </w:r>
      <w:r>
        <w:rPr>
          <w:rFonts w:cs="宋体;SimSun" w:ascii="宋体;SimSun" w:hAnsi="宋体;SimSun"/>
          <w:color w:val="2F2F2F"/>
          <w:kern w:val="0"/>
          <w:sz w:val="22"/>
        </w:rPr>
        <w:t>2016</w:t>
      </w:r>
      <w:r>
        <w:rPr>
          <w:rFonts w:ascii="宋体;SimSun" w:hAnsi="宋体;SimSun" w:cs="宋体;SimSun"/>
          <w:color w:val="2F2F2F"/>
          <w:kern w:val="0"/>
          <w:sz w:val="22"/>
        </w:rPr>
        <w:t>年</w:t>
      </w:r>
      <w:r>
        <w:rPr>
          <w:rFonts w:cs="宋体;SimSun" w:ascii="宋体;SimSun" w:hAnsi="宋体;SimSun"/>
          <w:color w:val="2F2F2F"/>
          <w:kern w:val="0"/>
          <w:sz w:val="22"/>
        </w:rPr>
        <w:t>9</w:t>
      </w:r>
      <w:r>
        <w:rPr>
          <w:rFonts w:ascii="宋体;SimSun" w:hAnsi="宋体;SimSun" w:cs="宋体;SimSun"/>
          <w:color w:val="2F2F2F"/>
          <w:kern w:val="0"/>
          <w:sz w:val="22"/>
        </w:rPr>
        <w:t>月</w:t>
      </w:r>
      <w:r>
        <w:rPr>
          <w:rFonts w:cs="宋体;SimSun" w:ascii="宋体;SimSun" w:hAnsi="宋体;SimSun"/>
          <w:color w:val="2F2F2F"/>
          <w:kern w:val="0"/>
          <w:sz w:val="22"/>
        </w:rPr>
        <w:t>27</w:t>
      </w:r>
      <w:r>
        <w:rPr>
          <w:rFonts w:ascii="宋体;SimSun" w:hAnsi="宋体;SimSun" w:cs="宋体;SimSun"/>
          <w:color w:val="2F2F2F"/>
          <w:kern w:val="0"/>
          <w:sz w:val="22"/>
        </w:rPr>
        <w:t>日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2F2F2F"/>
          <w:kern w:val="0"/>
          <w:sz w:val="24"/>
          <w:szCs w:val="24"/>
        </w:rPr>
        <w:t>1</w:t>
      </w:r>
    </w:p>
    <w:p>
      <w:pPr>
        <w:pStyle w:val="Normal"/>
        <w:widowControl/>
        <w:spacing w:lineRule="atLeast" w:line="480"/>
        <w:jc w:val="center"/>
        <w:rPr>
          <w:rFonts w:ascii="文鼎小标宋简;宋体" w:hAnsi="文鼎小标宋简;宋体" w:eastAsia="文鼎小标宋简;宋体" w:cs="宋体;SimSun"/>
          <w:color w:val="2F2F2F"/>
          <w:kern w:val="0"/>
          <w:sz w:val="36"/>
          <w:szCs w:val="36"/>
        </w:rPr>
      </w:pPr>
      <w:r>
        <w:rPr>
          <w:rFonts w:eastAsia="文鼎小标宋简;宋体" w:cs="宋体;SimSun" w:ascii="文鼎小标宋简;宋体" w:hAnsi="文鼎小标宋简;宋体"/>
          <w:color w:val="2F2F2F"/>
          <w:kern w:val="0"/>
          <w:sz w:val="36"/>
          <w:szCs w:val="36"/>
        </w:rPr>
        <w:t>2015</w:t>
      </w:r>
      <w:r>
        <w:rPr>
          <w:rFonts w:ascii="文鼎小标宋简;宋体" w:hAnsi="文鼎小标宋简;宋体" w:cs="宋体;SimSun" w:eastAsia="文鼎小标宋简;宋体"/>
          <w:color w:val="2F2F2F"/>
          <w:kern w:val="0"/>
          <w:sz w:val="36"/>
          <w:szCs w:val="36"/>
        </w:rPr>
        <w:t>年企业环境信用评价结果－环保不良企业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ascii="文鼎小标宋简;宋体" w:hAnsi="文鼎小标宋简;宋体" w:cs="宋体;SimSun" w:eastAsia="文鼎小标宋简;宋体"/>
          <w:color w:val="2F2F2F"/>
          <w:kern w:val="0"/>
          <w:sz w:val="36"/>
          <w:szCs w:val="36"/>
        </w:rPr>
        <w:t>（红牌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983"/>
        <w:gridCol w:w="1439"/>
        <w:gridCol w:w="4191"/>
        <w:gridCol w:w="1193"/>
      </w:tblGrid>
      <w:tr>
        <w:trPr>
          <w:tblHeader w:val="true"/>
          <w:trHeight w:val="306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序号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地市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区县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白云区大纲领五金制品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番禺区小罗五金电镀综合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金平区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经济特区万丰热电有限公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高明祥泽纺织印染有限公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建通电子五金有限公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三兴五金制品有限公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道滘兴隆造纸厂有限公司（东莞市道滘兴隆造纸厂）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新海电镀有限公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旭丰纸业有限公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长安锦厦三洲水质净化有限公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长安品质电子制造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日立蓄电池（东莞）有限公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庆谊金属制品企业有限公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中拓凯蓝实业有限公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华科五金电镀有限公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水口镇方亮五金电镀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新科五金电镀有限公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联发电镀厂有限公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绿洁污水处理有限公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大有瑞新五金电镀有限公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龙塘黄埔电镀实业有限公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牌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2F2F2F"/>
          <w:kern w:val="0"/>
          <w:sz w:val="24"/>
          <w:szCs w:val="24"/>
        </w:rPr>
        <w:t>2</w:t>
      </w:r>
    </w:p>
    <w:p>
      <w:pPr>
        <w:pStyle w:val="Normal"/>
        <w:widowControl/>
        <w:spacing w:lineRule="atLeast" w:line="480"/>
        <w:jc w:val="center"/>
        <w:rPr>
          <w:rFonts w:ascii="文鼎小标宋简;宋体" w:hAnsi="文鼎小标宋简;宋体" w:eastAsia="文鼎小标宋简;宋体" w:cs="宋体;SimSun"/>
          <w:color w:val="2F2F2F"/>
          <w:kern w:val="0"/>
          <w:sz w:val="36"/>
          <w:szCs w:val="36"/>
        </w:rPr>
      </w:pPr>
      <w:r>
        <w:rPr>
          <w:rFonts w:eastAsia="文鼎小标宋简;宋体" w:cs="宋体;SimSun" w:ascii="文鼎小标宋简;宋体" w:hAnsi="文鼎小标宋简;宋体"/>
          <w:color w:val="2F2F2F"/>
          <w:kern w:val="0"/>
          <w:sz w:val="36"/>
          <w:szCs w:val="36"/>
        </w:rPr>
        <w:t>2015</w:t>
      </w:r>
      <w:r>
        <w:rPr>
          <w:rFonts w:ascii="文鼎小标宋简;宋体" w:hAnsi="文鼎小标宋简;宋体" w:cs="宋体;SimSun" w:eastAsia="文鼎小标宋简;宋体"/>
          <w:color w:val="2F2F2F"/>
          <w:kern w:val="0"/>
          <w:sz w:val="36"/>
          <w:szCs w:val="36"/>
        </w:rPr>
        <w:t>年企业环境信用评价结果－环保警示企业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ascii="文鼎小标宋简;宋体" w:hAnsi="文鼎小标宋简;宋体" w:cs="宋体;SimSun" w:eastAsia="文鼎小标宋简;宋体"/>
          <w:color w:val="2F2F2F"/>
          <w:kern w:val="0"/>
          <w:sz w:val="36"/>
          <w:szCs w:val="36"/>
        </w:rPr>
        <w:t>（黄牌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890"/>
        <w:gridCol w:w="1176"/>
        <w:gridCol w:w="4455"/>
        <w:gridCol w:w="1239"/>
      </w:tblGrid>
      <w:tr>
        <w:trPr>
          <w:tblHeader w:val="true"/>
          <w:trHeight w:val="306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序号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地市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区县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本立电子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大岭电子五金制品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白云区新生实业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新概念皮革制造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宇泰自行车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中利玩具五金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腾达五金制品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曾本五金工业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番禺区胜美达旧水坑电子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亨斯迈先进化工材料（广东）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花都区祥发印染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鞍钢联众（广州）不锈钢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国石油化工股份有限公司广州分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番禺隆胜塑料五金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金朋五金制品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杰泰五金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梅山热电厂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盈豪金属制品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互太（番禺）纺织印染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JFE</w:t>
            </w: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钢板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新豪精密五金制品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市中新特种工艺电镀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福安泰实业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宇鹏化工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富泰华工业（深圳）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富泰宏精密工业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光明新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兴纺织（深圳）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斗门超毅实业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金湾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安费诺科技（珠海）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金湾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硕鸿电路板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诚德特钢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高明基业冷轧钢板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高明刘玲纺织染整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津西金兰冷轧板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华友金属制品有限公司高明分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罗村富盛皮革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区穆院兴业皮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西樵鑫龙水处理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世博皮革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长兴铝业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天马铝业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浈江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自来水公司（韶关市第一污水处理厂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固力水泥集团有限公司博罗分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湖南新五丰股份有限公司惠州分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华锋微线电子（惠州）工业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清源污水处理有限公司（惠州市第四污水处理厂二期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东县稔山污水处理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一电电池技术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城辉兴电子（惠州）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光大水泥企业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博邦金属制品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东霖五金电镀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红板多层线路板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佳男五金电镀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茂林电子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山本电子科技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世丽纺织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博海环保资源开发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德广隆制衣洗水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东保纸业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祥兴纸业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中联纸业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长安生兴五金电镀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亨锋五金制品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民成工业污水处理中心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玉峰玻璃集团股份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隆得表面涂镀（中山）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民森（中山）纺织印染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品谱五金家居（中山）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火力发电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黎明金属制品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联合鸿兴造纸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白石猪场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板芙污水处理有限公司（一期、二期工程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阜沙镇污水处理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港口污水处理有限公司（一期、二期工程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高晖五金电镀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鸿田电镀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金美达金属表面处理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龙山污水处理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民众镇平二造纸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肉联厂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盛兴电镀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中横五金工艺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莹昌真空镀金技术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高平织染水处理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月山镇伟强电镀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粤轻卫浴科技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奔达纺织第三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君威五金实业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美特五金表面处理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水口污水处理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新明光五金制品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裕泰织染制衣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月山镇粤海虹电镀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蓬江区杜阮镇龙榜华富制革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新会彩艳实业有限公司第一分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新会区冠华针织厂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春市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春新钢铁有限责任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鼎湖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鼎湖永盛化纤纺织印染厂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鼎湖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科亮环保科技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端州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佳荣针织染整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兴隆金属表面处理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碧洲电镀污水处理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骏马水泥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同济水务有限公司大沙镇污水处理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华兴电镀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冈县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冈县展扬生活污水处理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百盛染织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  <w:tr>
        <w:trPr>
          <w:trHeight w:val="306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1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中拓染整有限公司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牌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2F2F2F"/>
          <w:kern w:val="0"/>
          <w:sz w:val="24"/>
          <w:szCs w:val="24"/>
        </w:rPr>
        <w:t>3</w:t>
      </w:r>
    </w:p>
    <w:p>
      <w:pPr>
        <w:pStyle w:val="Normal"/>
        <w:widowControl/>
        <w:spacing w:lineRule="atLeast" w:line="480"/>
        <w:jc w:val="center"/>
        <w:rPr>
          <w:rFonts w:ascii="文鼎小标宋简;宋体" w:hAnsi="文鼎小标宋简;宋体" w:eastAsia="文鼎小标宋简;宋体" w:cs="宋体;SimSun"/>
          <w:color w:val="2F2F2F"/>
          <w:kern w:val="0"/>
          <w:sz w:val="36"/>
          <w:szCs w:val="36"/>
        </w:rPr>
      </w:pPr>
      <w:r>
        <w:rPr>
          <w:rFonts w:eastAsia="文鼎小标宋简;宋体" w:cs="宋体;SimSun" w:ascii="文鼎小标宋简;宋体" w:hAnsi="文鼎小标宋简;宋体"/>
          <w:color w:val="2F2F2F"/>
          <w:kern w:val="0"/>
          <w:sz w:val="36"/>
          <w:szCs w:val="36"/>
        </w:rPr>
        <w:t>2015</w:t>
      </w:r>
      <w:r>
        <w:rPr>
          <w:rFonts w:ascii="文鼎小标宋简;宋体" w:hAnsi="文鼎小标宋简;宋体" w:cs="宋体;SimSun" w:eastAsia="文鼎小标宋简;宋体"/>
          <w:color w:val="2F2F2F"/>
          <w:kern w:val="0"/>
          <w:sz w:val="36"/>
          <w:szCs w:val="36"/>
        </w:rPr>
        <w:t>年企业环境信用评价结果－环保良好企业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ascii="文鼎小标宋简;宋体" w:hAnsi="文鼎小标宋简;宋体" w:cs="宋体;SimSun" w:eastAsia="文鼎小标宋简;宋体"/>
          <w:color w:val="2F2F2F"/>
          <w:kern w:val="0"/>
          <w:sz w:val="36"/>
          <w:szCs w:val="36"/>
        </w:rPr>
        <w:t>（蓝牌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636"/>
        <w:gridCol w:w="783"/>
        <w:gridCol w:w="800"/>
        <w:gridCol w:w="369"/>
        <w:gridCol w:w="369"/>
        <w:gridCol w:w="369"/>
        <w:gridCol w:w="369"/>
        <w:gridCol w:w="369"/>
        <w:gridCol w:w="369"/>
        <w:gridCol w:w="369"/>
        <w:gridCol w:w="369"/>
        <w:gridCol w:w="529"/>
        <w:gridCol w:w="1293"/>
        <w:gridCol w:w="871"/>
      </w:tblGrid>
      <w:tr>
        <w:trPr>
          <w:tblHeader w:val="true"/>
          <w:trHeight w:val="306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序号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地市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区县</w:t>
            </w:r>
          </w:p>
        </w:tc>
        <w:tc>
          <w:tcPr>
            <w:tcW w:w="557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华工业区生活污水处理站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三和纺织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净水有限公司京溪分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净水有限公司龙归分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净水有限公司石井分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净水有限公司竹料分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珠江水泥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珠江五金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从化水质净化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启诚五金工艺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海鸥卫浴用品股份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番祥五金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番禺启利达电子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番禺石基文边五金综合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番禺同荣电子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90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番禺污水治理有限公司</w:t>
            </w:r>
          </w:p>
        </w:tc>
        <w:tc>
          <w:tcPr>
            <w:tcW w:w="36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番禺污水治理有限公司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中部污水处理厂）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90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番禺污水治理有限公司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前锋净水厂）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190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番禺污水治理有限公司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大岗污水处理厂）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90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大石污水处理厂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松下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·</w:t>
            </w: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万宝（广州）压缩机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沥滘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省白云国际机场管理集团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风神汽车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京华制管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美多绿汽车皮革（广州）有限公司（原广州绿北洋皮革制品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花都福益染织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花都威信染织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越堡水泥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粤华染整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新狮水务有限公司（花都区狮岭污水处理厂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【原广州新狮水务有限公司（花都区狮岭污水处理厂）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中业污水处理有限公司（花都区新华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大科技（广州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南方碱业股份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汽本田汽车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元（广州）科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瑞明电力股份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净水有限公司大沙地分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柯卫达科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依利安达（广州）电子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阿克苏诺贝尔太古漆油（广州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合科技（广州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9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开发区水质净化管理中心</w:t>
            </w:r>
          </w:p>
        </w:tc>
        <w:tc>
          <w:tcPr>
            <w:tcW w:w="477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开发区水质净化管理中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东区水质净化厂）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477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开发区水质净化管理中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九龙水质净化一厂）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477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开发区水质净化管理中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西区水质净化厂）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477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开发区水质净化管理中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永和水质净化厂）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兴森电子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添利电子科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丸顺汽车配件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三菱电机（广州）压缩机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维尔丸井（广州）汽车零部件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特普莱（广州）科技电池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兴森快捷电路科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发电厂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大坦沙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西朗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冠生金属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巴斯夫聚氨酯（中国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番禺镀化研机械制造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番禺精美五金塑料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番禺南丰塑料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博奥皮具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汽丰田汽车有限公司（原广州丰田汽车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华润热电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锦兴纺织漂染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京写电路板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绿由工业弃置废物回收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南沙经济技术开发区胜得电路版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番禺东涌工业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宏杰达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强杰五金塑料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威万事五金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越威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造纸股份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造纸股份有限公司（原广州威达高实业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中科成污水净化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信环境水务（广州）有限公司【原联合环境水处理（广州南沙）有限公司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猎德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新明润水质净化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市佳景棉纺织造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颖海染厂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晖腾纺织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骏鹏投资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科美环保实业有限公司（增城市荔城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科晟水质净化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海滔环保科技有限公司（原广州市海滔环保科技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华美牛奶公司增城奶牛分场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新滔水质净化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盈隆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增城蒲幼纪念礼饰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中电荔新电力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德兴鸿科技（深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汇电路（深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善环保股份集团有限公司宝安环保固废处理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原广东龙善环保高科技实业集团有限公司宝安环保固废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恒基镀膜（深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恒基镀膜（深圳）有限公司沙井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竞华电子（深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联能科技（深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全成信电子（深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日东精密回路技术（深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邦基线路板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崇达多层线路板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华祥荣正电子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明阳电路科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青岛啤酒朝日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宝安区工业废物处理站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宝安区松岗池光（联光）金属制品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潮晟线路板科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东洋旺和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瀚洋水质净化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航盛电路科技股份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华星光电技术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利赛实业发展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鹏金投资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瑞云峰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顺益丰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同发电子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五株科技股份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兴达线路板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中村科技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14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752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首创水务有限责任公司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首创水务有限责任公司（福永污水处理厂）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3752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首创水务有限责任公司（燕川污水处理厂）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松维电子股份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1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中富电路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1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中富电路有限公司松岗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1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特佳电镀表面处理（深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1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通用沙井污水处理（深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兴英科技（深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2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岩田螺丝（深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永捷确良线路板（深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2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危险废物处理站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2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光明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深水光明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2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宾士来五金制品（深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2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川亿电脑（深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2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金峰盛泰五金制品（深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2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南电路股份有限公司龙岗分公司（原深南电路有限公司龙岗分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2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北控创新投资有限公司横岭污水处理厂二期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北控丰泰投资有限公司横岭污水处理厂一期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3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北控环保科技有限公司（布吉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3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坂雪岗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3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超普表面工程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3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国祯环保科技股份有限公司布吉河水质净化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3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瀚洋污水处理有限公司横岗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3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龙岗区东江工业废物处置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3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龙岗区龙岗友兴五金制品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3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民达科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39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227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南方水务有限公司</w:t>
            </w:r>
          </w:p>
        </w:tc>
        <w:tc>
          <w:tcPr>
            <w:tcW w:w="3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南方水务有限公司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鹅公岭污水处理厂）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3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南方水务有限公司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横岗污水处理厂二期）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3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南方水务有限公司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埔地下污水处理厂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)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南方水务有限公司平湖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4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尚宏化工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4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尚笠五金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4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尚荣医疗股份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4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天晶五金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4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雄韬电源科技股份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4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天旭五金化工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4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天德永生电镀（深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4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天马微电子股份有限公司龙岗分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4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永光五金电镀制品（深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鸿富锦精密工业（深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5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超光电（深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5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华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观澜南方水务有限公司（观澜污水处理厂一期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5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华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中环水务有限公司（龙华污水处理厂一期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5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江环保股份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5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坪山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达信电路板（深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5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坪山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超跃科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57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坪山新区</w:t>
            </w:r>
          </w:p>
        </w:tc>
        <w:tc>
          <w:tcPr>
            <w:tcW w:w="227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深水龙岗污水处理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深水龙岗污水处理厂有限公司（龙田污水处理厂）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3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深水龙岗污水处理厂有限公司（沙田污水处理厂）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3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深水龙岗污水处理厂有限公司（上洋污水处理厂）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5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德丽科技（珠海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5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东松环保技术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斗门超毅电子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61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116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城市排水有限公司</w:t>
            </w:r>
          </w:p>
        </w:tc>
        <w:tc>
          <w:tcPr>
            <w:tcW w:w="440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城市排水有限公司白藤水质净化厂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440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城市排水有限公司新青水质净化厂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6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富山工业园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青岛啤酒（珠海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6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富山工业园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承鸥卫浴用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6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富山工业园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方正科技高密电子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6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富山工业园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城市排水有限公司富山水质净化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6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富山工业园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斗门区永兴盛环保工业废弃物综合回收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6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富山工业园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紫翔电子科技有限公司龙山分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6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长兴化学材料（珠海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6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省粤电集团有限公司珠海发电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珠海金湾发电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7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长兴化学工业（广东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7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碧辟化工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7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华丰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7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城市排水有限公司南水水质净化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7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环保产业开发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7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粤裕丰钢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7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金达（珠海）电路版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78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645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威立雅水务污水处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威立雅水务污水处理有限公司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北区水质净化厂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264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威立雅水务污水处理有限公司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香洲水质净化厂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7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金湾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城市排水有限公司三灶水质净化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方正科技多层电路板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8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及成通讯科技股份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8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城市排水有限公司拱北水质净化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8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紫翔电子科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8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潮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两英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8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潮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峡山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8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潮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华能国际电力股份有限公司海门电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8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潮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潮阳区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8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潮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永源金属再生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8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澄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澄海区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澄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澄海区溪南其乐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9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澄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澄海区溪南鑫泽五金塑料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9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澄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金峰五金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9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濠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华能国际电力股份有限公司汕头电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9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濠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彩富精铸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9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濠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利得堡环保废物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9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濠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南区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9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金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超声印制板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9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金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北轴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9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金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金平区都乐五金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湖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联泰环保股份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湖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超声印制板（二厂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澳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澳县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禅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澜石宇航星不锈钢有限公司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原佛山市澜石宇航星不锈钢制管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高明科朗环保科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高明南江环保水务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高明南业环保水务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0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高明区浩辉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0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高明盈夏纺织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0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海天（高明）调味食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广业林茂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溢达纺织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创利有色金属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大沥自来水公司（大沥水头村民委员会废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1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京能发电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罗村华泰皮件制品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1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罗村污水处理有限公司（罗村污水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17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27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区丹灶镇污水处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区丹灶镇污水处理有限公司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3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区丹灶镇污水处理有限公司（横江污水处理厂）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1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区九江镇净蓝污水处理有限公司（九江明净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19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227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区里水污水处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区里水污水处理有限公司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3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区里水污水处理有限公司（和桂污水处理厂）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区联港皮革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2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区罗村志恒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区三新水务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2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狮山皮厂（原佛山市南海区狮山皮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2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区泰艺皮革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2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三山智慧岛水处理有限公司（三山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2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宏陶陶瓷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2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瀚蓝环境股份有限公司（平洲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2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发电一厂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2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长海发电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恒益发电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3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三水北江水泥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3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三水凤铝铝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3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佳利达环保科技股份有限公司热电分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原佛山市三水佳利达纺织染有限公司热电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3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三水科丽达针织染整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3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三水区大塘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3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青岛啤酒（三水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3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乐昌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乐昌市龙辉环保科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3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乐昌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乐昌市铅锌矿业有限责任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3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乐昌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乐昌市雅鲁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乐昌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坪石发电厂有限公司（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4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雄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雄市珠江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4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雄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能集团韶关南雄珠玑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4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钢集团广东韶关钢铁集团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省大宝山矿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4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焕然矿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4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曲江区鑫田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4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雅鲁环保实业有限公司曲江分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4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至卓飞高线路板（曲江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4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银海有色金属渣业集团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仁化县华粤煤矸石电力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5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仁化县生活污水处理厂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5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仁化县兴达有色冶化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5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中金岭南有色金属股份有限公司丹霞冶炼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5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中金岭南有色金属股份有限公司凡口铅锌矿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5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乳源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乳源瑶族自治县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5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始兴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始兴县联兴造纸实业有限公司（原韶关市始兴县联兴造纸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5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始兴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始兴县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5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翁源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省翁源县茂源糖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5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翁源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翁源红岭矿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翁源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翁源县清源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6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翁源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翁源县志诚五金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6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武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6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丰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丰县生活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6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浈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中金岭南有色金属股份有限公司韶关冶炼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65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源县</w:t>
            </w:r>
          </w:p>
        </w:tc>
        <w:tc>
          <w:tcPr>
            <w:tcW w:w="153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河源市广业环保有限公司</w:t>
            </w:r>
          </w:p>
        </w:tc>
        <w:tc>
          <w:tcPr>
            <w:tcW w:w="40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河源市广业环保有限公司东源县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生活污水处理厂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和平县</w:t>
            </w:r>
          </w:p>
        </w:tc>
        <w:tc>
          <w:tcPr>
            <w:tcW w:w="153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40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河源市广业环保有限公司和平县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污水处理厂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川县</w:t>
            </w:r>
          </w:p>
        </w:tc>
        <w:tc>
          <w:tcPr>
            <w:tcW w:w="153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40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河源市广业环保有限公司龙川县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生活污水处理厂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源城区</w:t>
            </w:r>
          </w:p>
        </w:tc>
        <w:tc>
          <w:tcPr>
            <w:tcW w:w="153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40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河源市广业环保有限公司源城污水处理厂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6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连平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连平县生活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6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川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景旺电子科技（龙川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6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源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河源市市区城南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6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源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河源市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源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金满昌实业（河源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7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源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科伦电子科技（河源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7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源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力丰（河源）饰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7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紫金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紫金县城区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7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紫金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紫金县古竹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7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大埔县县城水质净化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7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丰顺县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7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油坑建材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7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蕉岭县蕉城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7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粤嘉电力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梅州粤海水务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8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梅县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8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平远环发环保工程有限公司（原平远县广业环保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8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五华粤海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8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华润电力（兴宁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8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梅州市万绿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8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凯隆工艺饰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8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龙华宾华皮革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8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安科五金塑胶表面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8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城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大宇五金塑胶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9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湖镇生活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9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桦阳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9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杰信塑胶五金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9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力诚五金塑胶制品表面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9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龙溪勤发金属表面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9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龙溪万胜五金塑胶制品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9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龙溪镇宏福鞋材制造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9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龙溪镇宏辉五金塑胶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9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龙溪镇金昌达污水处理有限公司（原：广一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龙溪志富五金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盛源金属表面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石湾达生金属制品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石湾镇创源五金表面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石湾镇金城五金制品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石湾镇生活污水处理厂（一期、二期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石湾镇鑫晖五金制品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0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园洲金富达五金制品加工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0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园洲镇城市生活污水处理厂二期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0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园洲镇九潭同富五金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园洲镇绿科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园洲镇炜和染印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园洲镇新和五金加工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正大五金工艺制品厂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1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新洲皮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达信水务管理（惠州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1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华通电脑（惠州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1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福和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1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浩腾皮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1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杰出皮革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金茂实业投资有限公司电镀废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2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金茂投资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乔祥皮革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2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鸿润五金家具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2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申泰电子（惠州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2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博罗伟业皮革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2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大亚湾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海志电池（惠州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2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大亚湾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比亚迪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2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大亚湾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大亚湾绿科水质净化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2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大亚湾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大亚湾清源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大亚湾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建业科技电子（惠州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3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联合皮革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3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第四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3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第五污水处理有限公司（一期、二期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3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广业环保有限公司（即惠州市江北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3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深水金山污水处理有限公司（原惠州市金山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3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梅湖水质净化中心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3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新科华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3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同健（惠阳）电子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3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兴昂制革（惠州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东县白花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4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东县百斯特环保科技有限公司（惠东考洲洋生活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4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东县北控华基污水项目投资有限公司（东莞凤岗（惠东）产业转移工业园大岭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4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东县平山污水处理厂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4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东江威立雅环境服务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4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奥士康精密电路（惠州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4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采色五金（惠州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4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弘泰（惠州）金属表面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4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汇通电子科技（惠州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4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科惠工业科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新圩华生五金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5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新圩南坑昌华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5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新圩庆邦雨伞五金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5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翔达五金电镀有限公司（原惠阳区新圩翔达五金电镀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5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新圩鑫隆五金制品加工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5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新圩源辉五金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5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伊华时尚首饰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5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健鸿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5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弘国五金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5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惠阳爱特电子有限公司（原惠州市惠阳区爱特电子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惠阳区坑塘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6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惠阳区新圩联丰电镀厂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6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长和五金电子有限公司（原惠州市惠阳区新圩长和五金电子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6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同方水务有限公司（惠阳城区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6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同方水务有限公司新圩镇长布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6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长润沃达水质净化有限公司（惠阳城区第二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6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久田伞业（惠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6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山河饰品（惠州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6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胜宏科技（惠州）股份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6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西华休闲用品（惠阳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永盛恒基（惠州）电路板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7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鸿业纺织制衣漂染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7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华润水泥（惠州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7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门县美林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7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门县西林水质净化有限公司（原龙门县城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7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科士达工业科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7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TCL</w:t>
            </w: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环境科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7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安特科技工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7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美锐电子科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7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第八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第六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8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东江环保技术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8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冠德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8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叡赛科水质净化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8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威龙伊高水务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8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中京电子科技有限公司（原惠州中京电子科技股份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8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泰和电路科技（惠州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8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志源塑胶制品（惠州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8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红海湾经济开发区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89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城区</w:t>
            </w:r>
          </w:p>
        </w:tc>
        <w:tc>
          <w:tcPr>
            <w:tcW w:w="4281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尾市广业环保产业有限公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尾市东区污水处理厂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4281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尾市污水处理厂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海丰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海丰县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9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陆河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陆河县城大坪水质净化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9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柏狮精密电子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9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超盈纺织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9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东旭金属表面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9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黄江成元鞋材制品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9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今日兴五金表面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9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马士基集装箱工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9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美维电路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9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瑞升电子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沙田丽海纺织印染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白天鹅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茶山横江华骏污水处理有限公司（东莞市茶山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常平岗梓华南水质净化有限公司（东莞市常平西部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常平金胜水务有限公司（东莞市常平东部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大朗水口兴宝水务有限公司（东莞市大朗松山湖南部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大岭山永溢水务有限公司（东莞市大岭山连马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0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德高水务有限公司（东莞市横沥东坑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0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德永佳纺织制衣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0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东城牛山污水处理服务有限公司（东莞市东城牛山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凤岗雁田方中水务有限公司（东莞市凤岗雁田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凤岗竹塘污水处理有限公司（东莞市凤岗竹塘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高埗中晖水务有限公司（东莞市高埗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冠隆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1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豪丰环保投资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豪丰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1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红树林环保科技有限公司（东莞市凤岗镇虾公潭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1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鸿业造纸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1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厚街沙塘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19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3383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2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虎门海岛污水处理厂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338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虎门宁洲污水处理厂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虎门润威五金塑胶制品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2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建工环保股份有限公司（东莞市黄江污水处理厂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【原东莞市黄江合路建工水务有限公司（东莞市黄江污水处理厂）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汇隆特种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2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佳钦五金塑胶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2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建航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2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建桦纸业股份有限公司（东莞市建桦造纸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2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骏业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2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科伟环保电力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2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利通皮革制品有限公司（原东莞市利锋皮革制品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2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寮步竹园常青水务有限公司（东莞市寮步竹园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明辉五金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3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明珠染整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3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企石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3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清溪厦坭同川水务有限公司（东莞市清溪厦坭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3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清溪长山头三新水务有限公司（东莞市清溪长山头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3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三正水务有限公司（东莞市桥头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3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上隆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3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生益电子有限公司万江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3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石鼓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3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石碣沙腰水质净化有限公司（东莞市石碣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石龙黄家山越富水质净化有限公司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东莞市石龙新城区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4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双洲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4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松山湖天地环科水务有限公司（东莞市松山湖北部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4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泰昌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4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泰景环保科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4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塘厦凤凰岗科达水务有限公司（东莞市塘厦石桥头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4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塘厦林村同舟水务有限公司（东莞市塘厦林村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4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塘厦裕华电路板有限公司（原东莞市塘厦裕华电路板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4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塘厦镇白泥湖水质净化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4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万江区天地信达水务有限公司（东莞市万江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谢岗建工集团水务有限公司（东莞市谢岗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5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新富发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5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艺海电镀有限公司（东莞虎门路东艺海电镀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5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樟木头柏地建工水务有限公司（东莞市樟木头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5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长安俊升五金制品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5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长安新民茂程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5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挚能再生资源发电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5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中堂溢源水务有限公司（东莞市中堂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5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欣润水务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5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永晋灯饰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裕祥鞋材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6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粤丰环保电力有限公司（原东莞中科环保电力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6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长安华南电子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6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长安锦厦文华钟表配件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6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臻鸿五金塑胶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6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富加宜连接器（东莞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6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广合电力有限公司沙角发电厂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C</w:t>
            </w: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6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理文造纸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6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生益科技股份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6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乐依文半导体（东莞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旗利得电子（东莞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7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汤姆森广东显示器件有限公司东莞分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7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东大漂染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7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鞍兆（中山）电器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7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富山精密电镀（中山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7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三和管桩股份有限公司（原广东三和管桩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7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依顿电子科技股份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7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皆利士多层线路版（中山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7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铃木东新电子（中山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7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铭钤（中山）精密五金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台鹏电子表面处理（中山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8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祥丰电子（中山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8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宝兴汽车零部件制造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8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广盛运动器材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8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国泰染整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8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火炬水务有限公司（中山市火炬开发区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8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基石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8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凯泰金属表面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8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龙山实业有限公司（原中山龙山实业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8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朝阳五金制品表面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创艺金属表面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9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大合力五金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9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大涌镇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9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东凤镇污水处理有限责任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9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东升镇东锐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9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东升镇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9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古镇镇水务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9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横栏镇永兴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9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红棉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9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华锋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华星染织洗水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皇鼎逸俊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黄圃水务有限公司（中山市黄圃镇污水处理厂一期、二期工程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金舵金属制品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锦成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聚龙五金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凯基电路板有限公司（中山市小榄镇新星电路板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0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科裕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0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联海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0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民众水务发展有限公司（中山市民众镇生活污水处理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南朗镇水务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南头镇宝洁丽洗水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南头镇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启诚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1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侨发实业有限公司（中山市侨发染织洗水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三角镇高平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1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三角镇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1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三美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1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三乡水务有限公司（中山市三乡污水处理厂一期、二期项目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1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神湾镇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坦洲镇污水处理有限公司（一期、二期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2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旺铁表面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伟文五金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2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2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小榄水务有限公司污水处理分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2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小榄镇宝联纺织染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2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小榄镇金朗金属表面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2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小榄镇耐奇制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2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小榄镇新悦成线路版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2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永胜五金表面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源发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3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兆鹰五金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3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珍家山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3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正茂皮革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3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中环电镀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3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亚萨合莱安防科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3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永发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3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中粤马口铁工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3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恩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恩平市生活污水处理管理中心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3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恩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恩平市中星灯饰表面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鹤山光大制品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4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鹤山广威五金电镀厂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4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鹤山三合五金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4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鹤山市共和南风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4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鹤山市利明合金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4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鹤山市中南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4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江门生物技术开发中心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4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荣信电路板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4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奔力达电路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4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国祯污水处理有限公司（江海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长优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5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亚什兰化工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5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励福（江门）环保科技股份有限公司【原励福实业（江门）贵金属有限公司】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5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信义环保特种玻璃（江门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5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腾飞摩托车配件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5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奔达纺织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5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苍城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5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赤坎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5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德升金属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5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何文五金工艺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恒兴五金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6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辉艺电镀厂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6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水口四海五金制品有限公司（原开平市水口四海五金制造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6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水口镇东桥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6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水口镇后溪五金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6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信迪染整厂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6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月山镇华鸿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6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月山镇华晶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6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月山镇华艺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6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月山镇龙科五金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月山镇胜发五金塑料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7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拓普电子工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7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依利安达电子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7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粤海水务有限公司（开平正元水务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7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中源纺织染整三厂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7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罗赛洛（广东）明胶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7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嘉宝莉化工集团股份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7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合利皮革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7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骊住美标卫生洁具五金制造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7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德邑大卫浴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杜阮富大蓄电池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8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荷塘镇洪盛实业有限公司废水处理站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8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泓艺皮革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8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华联制皮工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8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桦煜皮革厂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8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联友皮革厂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8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蓬江区杜阮北芦荣发皮革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8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蓬江区杜阮健发皮革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8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蓬江区杜阮新河皮革厂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8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蓬江区荷塘鸿盛皮革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蓬江区荷塘志高皮革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9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蓬江区联发皮革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9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蓬江区英利特电源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9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蓬江区珠江皮革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9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皮革总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9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长青皮革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9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裕华皮革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9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乔登卫浴（江门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9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烟摩迪（江门）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9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省台山凯明电镀厂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浩源皮业（台山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华美（台山）五金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台山恒升金属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台山市广海大沙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台山市广一皮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台山市珠江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台山兆亿皮革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0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台山中惠皮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08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新会仁科科技环保有限公司（原江门市新会仁科环保有限公司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77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新会仁科科技环保有限公司（双水镇生活污水厂）（原江门市新会仁科环保有限公司）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477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新会仁科科技环保有限公司（广东省银洲湖纸业基地集中污水处理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A</w:t>
            </w: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厂）【江门市新会仁科环保有限公司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省银洲湖纸业基地集中污水处理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A</w:t>
            </w: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厂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】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0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大林建材五金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精工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日光金属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德艺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芳源环境科技开发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1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鸿爱斯表面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佳鑫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1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江洲五金塑料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1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今古洲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1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骏峰鑫五金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1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康联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乐丰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2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梁氏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亮晶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2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美利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2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明星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2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舒丽玛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2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湘平五金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2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新会区富泓金属工艺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2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新会区浩翔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2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新会区江咀腾鑫皮革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新会区金凯登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3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新会区龙泉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3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新会区龙泉污水处理有限公司司前分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3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新会区顺和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3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新会区顺业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3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新会区兴泰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3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新会区益美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3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兴邦金属表面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3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崖门新财富环保工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3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长兴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长源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4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天迪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4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新会区凯德金属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4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丽宏实业（江门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4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维达纸业（中国）有限公司江门分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4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新会达华工贸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4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江市第一净水有限公司（原阳江市第一净水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4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江市海陵中科净水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4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江市新环水务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4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春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春市工业园管理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春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春市水质净化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5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东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东县森禾净水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5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东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江市阳东区鑫泰源污水处理有限公司（原阳东鑫泰源污水处理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5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东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东迅捷水质净化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5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西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西海滨电力发展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5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西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西捷晖净水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5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西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火炬（阳西）产业转移工业园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57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赤坎区</w:t>
            </w:r>
          </w:p>
        </w:tc>
        <w:tc>
          <w:tcPr>
            <w:tcW w:w="227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市城市污水处理有限公司</w:t>
            </w:r>
          </w:p>
        </w:tc>
        <w:tc>
          <w:tcPr>
            <w:tcW w:w="3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市城市污水处理有限公司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赤坎水质净化厂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)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霞山区</w:t>
            </w:r>
          </w:p>
        </w:tc>
        <w:tc>
          <w:tcPr>
            <w:tcW w:w="227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3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市城市污水处理有限公司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霞山水质净化厂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)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5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雷州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省丰收糖业发展有限公司调丰制糖工业分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5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雷州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雷州市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廉江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廉江经济开发区（转移园）污水处理站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6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麻章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晨鸣浆纸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6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麻章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冠豪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6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麻章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市广业环保有限公司（麻章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6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吴川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吴川市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6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霞山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国石化湛江东兴石油化工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6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徐闻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徐闻县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6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电白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白云江高（电白）产业转移园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6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州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州市高盛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6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州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州市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州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州市金墩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7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化州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化州市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7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化州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名市耀明企业集团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7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南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名市第一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7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德庆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德庆县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7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鼎湖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肇庆星湖生物科技股份有限公司生物工程基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7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鼎湖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鼎湖区广业环保水务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7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鼎湖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恒泰经济发展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7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端州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肇庆星湖生物科技股份有限公司星湖生化制药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7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封开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封开县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封开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华润水泥（封开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8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浩旺环保发展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8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理士电源技术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8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亚洲铝厂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8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捷胜五金企业有限公司（二厂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原高要群丰科技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8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定江康宇有色金属再生资源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8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恒利皮革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8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辉豪家具配件有限责任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8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捷胜五金企业有限公司（原高要市捷胜五金企业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8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金渡镇黄坑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金渡镇强力五金加工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9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金岗水泥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9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金利镇东海金属表面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9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高要区南方金诚金属表面处理有限公司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原高要市金利镇金诚五金加工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9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高要区金利镇金富强金属表面处理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原高要市金利镇金富强金属表面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9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金利镇利民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9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金联业五金创展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9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金瑞强工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9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金叶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9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金永利电镀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同济水务有限公司（白土镇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同济水务有限公司（金利镇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威泰五金企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新希环保工程有限公司（原高要市新希环保工程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新兴发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新洲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永恒之辉金属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0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肇星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0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同济水务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0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萨米特陶瓷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华良金属精饰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新荣昌工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宁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鼎丰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宁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宁县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1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宁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宁县合盈皮革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宁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宁县正强制革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1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宁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旭展皮革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1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宁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中盛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1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怀集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怀集县广业环保水务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1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得胜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东升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2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国滔金属表面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华南水务发展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2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华业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2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江华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2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金达五金制品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2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金丰工艺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2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金轮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2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科田精工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2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立大金属电镀厂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沥中五金电镀有限公司龙甫分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3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荔星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3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联盛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3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千俊皮革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3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荣业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3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生益电镀厂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3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胜利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3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同济水务有限公司南江工业园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3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祥兴金属表面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3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新蓝鸿金属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永明五金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4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肇水污水处理有限公司四会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4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冈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科惠（佛冈）电路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4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冈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科惠白井（佛冈）电路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4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连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连南瑶族自治县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4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连山壮族瑶族自治县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4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连州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建滔（连州）铜箔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4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连州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连州市广一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48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广业环保有限公司</w:t>
            </w:r>
          </w:p>
        </w:tc>
        <w:tc>
          <w:tcPr>
            <w:tcW w:w="477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广业环保有限公司（龙塘污水处理厂）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477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广业环保有限公司（石角污水处理厂）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477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广业环保有限公司（源潭污水处理厂）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4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奥克莱电源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豪美铝业股份有限公司（原广东豪美铝业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5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西铜业（清远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52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014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新与旧城污水处理厂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城污水处理厂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5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千百丽纺织印染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5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恒丰泰染整企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5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宏盛纺织印染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5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环宇铜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5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清城区龙塘金盛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5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清城区振威皮革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5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信和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兴域铝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6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亿源电源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6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尤尼电源科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6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欣强电子（清远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6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清新水泥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6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清远广英水泥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6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先导稀材股份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6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普科（清新）电路板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68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227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清新区广业环保有限公司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原清新县广业环保有限公司）</w:t>
            </w:r>
          </w:p>
        </w:tc>
        <w:tc>
          <w:tcPr>
            <w:tcW w:w="3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清新区广业环保有限公司（禾云污水处理厂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【原清新县广业环保有限公司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禾云污水处理厂）】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32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清新区广业环保有限公司（太平污水处理厂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【原清新县广业环保有限公司（太平污水处理厂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】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6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森叶（清新）纸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阳山县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71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广业环保有限公司</w:t>
            </w:r>
          </w:p>
        </w:tc>
        <w:tc>
          <w:tcPr>
            <w:tcW w:w="477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广业环保有限公司（大站污水处理厂）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477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广业环保有限公司（东华污水处理厂）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477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广业环保有限公司（浛洸污水处理厂）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477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广业环保有限公司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西城污水处理厂）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7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台泥（英德）水泥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7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奥克莱电源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7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海螺水泥有限责任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7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鸿星有色金属再生资源利用有限公司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原英德鸿星有色金属再生资源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7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超明五金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7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昊晟金属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7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嘉骏五金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7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龙山水泥有限责任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明智五金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8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新裕有色金属再生资源制品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8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勇鑫电子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8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英德市岳泉化工有限公司（原英德岳泉化工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8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潮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潮安县广业环保有限公司（潮安县城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8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饶平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大唐国际潮州发电有限责任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8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饶平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美美电池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8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饶平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饶平县广业环保有限公司（饶平县城北污水处理厂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8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饶平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饶平县新生金属材料厂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8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湘桥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潮州市第一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来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来县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9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来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来县葵潭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9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揭东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揭阳市揭东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9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揭西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揭西县棉湖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9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揭西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揭阳市揭西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9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普宁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揭阳市普宁广业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9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榕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揭阳市区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9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榕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揭阳市仙梅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9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罗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省粤泷发电有限责任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9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罗定市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罗定市第二生活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兴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省新兴县食品企业集团有限公司洞口猪场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兴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兴县禧嘉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郁南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郁南县都源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安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浮市金泰化工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安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浮市云安区怡源环保有限公司（原云安县怡源环保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安县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材天山（云浮）水泥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广业云硫矿业有限公司（原云浮广业硫铁矿集团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0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城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浮市德禹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0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帝斯曼先达合成树脂（佛山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0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锦利针织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金纺集团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明洋纺织印染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1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百禧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陈村镇华丰五金制品厂杏坛电镀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1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大洋彩虹电器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迪克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1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港汇环保污水处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1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冠新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1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昊桦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1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浩清源水务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鸿达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2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华清源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2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华清源环保有限公司容桂第一污水处理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2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华盈环保水务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2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华都水务有限公司（原佛山市顺德区华正水务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2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环都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2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环建环保水务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2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环新水务有限公司（原佛山市顺德区环悦水务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2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汇丰源环保工程管理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2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金丰漂染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金丰热能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3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版腾电镀有限公司（原佛山市顺德区金章电镀有限公司）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3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精盈塑料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3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龙江镇尖锋蓄电池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3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南和环保水务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3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南鑫环保水务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3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前进实业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3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尚润水务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3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盛源水务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3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顺能垃圾发电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淘金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4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欣强电子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4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新康宝电器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4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杏坛宏润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4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杏坛镇鸿马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4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杏坛镇金铰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4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杏坛镇巨辉电镀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4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杏坛镇益福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4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雅信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4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怡清源水务环保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亿城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5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亿富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5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亿联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5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越达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5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兆荣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5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五沙热电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5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耀涛电镀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5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汤浅蓄电池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0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5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55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汤浅蓄电池（顺德）有限公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蓝牌</w:t>
            </w:r>
          </w:p>
        </w:tc>
      </w:tr>
      <w:tr>
        <w:trPr/>
        <w:tc>
          <w:tcPr>
            <w:tcW w:w="472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636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783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800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369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369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369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369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369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369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369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369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529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1293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871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2F2F2F"/>
          <w:kern w:val="0"/>
          <w:sz w:val="24"/>
          <w:szCs w:val="24"/>
        </w:rPr>
        <w:t>4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eastAsia="文鼎小标宋简;宋体" w:cs="宋体;SimSun" w:ascii="文鼎小标宋简;宋体" w:hAnsi="文鼎小标宋简;宋体"/>
          <w:color w:val="2F2F2F"/>
          <w:kern w:val="0"/>
          <w:sz w:val="36"/>
          <w:szCs w:val="36"/>
        </w:rPr>
        <w:t>2015</w:t>
      </w:r>
      <w:r>
        <w:rPr>
          <w:rFonts w:ascii="文鼎小标宋简;宋体" w:hAnsi="文鼎小标宋简;宋体" w:cs="宋体;SimSun" w:eastAsia="文鼎小标宋简;宋体"/>
          <w:color w:val="2F2F2F"/>
          <w:kern w:val="0"/>
          <w:sz w:val="36"/>
          <w:szCs w:val="36"/>
        </w:rPr>
        <w:t>年企业环境信用评价结果－环保诚信企业（绿牌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738"/>
        <w:gridCol w:w="1062"/>
        <w:gridCol w:w="880"/>
        <w:gridCol w:w="369"/>
        <w:gridCol w:w="369"/>
        <w:gridCol w:w="369"/>
        <w:gridCol w:w="369"/>
        <w:gridCol w:w="2416"/>
        <w:gridCol w:w="1250"/>
      </w:tblGrid>
      <w:tr>
        <w:trPr>
          <w:tblHeader w:val="true"/>
          <w:trHeight w:val="249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序号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地市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区县</w:t>
            </w:r>
          </w:p>
        </w:tc>
        <w:tc>
          <w:tcPr>
            <w:tcW w:w="47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环保投资集团有限公司李坑生活垃圾焚烧发电厂（原广日集团李坑生活垃圾焚烧发电厂）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珠江啤酒股份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粤华发电有限责任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恒运企业集团股份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恒运热电（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D</w:t>
            </w: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）厂有限责任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美维电子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旺隆热电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万利达纸制品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永耀纸制品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珠江电力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名幸电子（广州南沙）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富葵精密组件（深圳）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吉田建材（深圳）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景旺电子股份有限公司【原景旺电子（深圳）有限公司】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能源环保公司宝安垃圾发电厂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水务（集团）有限公司滨河污水处理厂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比亚迪股份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水务（集团）有限公司罗芳污水处理厂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妈湾电力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能源环保有限公司南山垃圾发电厂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水务（集团）有限公司南山污水处理厂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水务（集团）有限公司蛇口分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水务（集团）有限公司西丽再生水厂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盐田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水务（集团）盐田污水厂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盐田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能源环保有限公司盐田垃圾发电厂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名门水质净化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城市排水有限公司平沙水质净化厂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红塔仁恒包装股份有限公司（原珠海经济特区红塔仁恒纸业有限公司）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9</w:t>
            </w:r>
          </w:p>
        </w:tc>
        <w:tc>
          <w:tcPr>
            <w:tcW w:w="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力合环保有限公司</w:t>
            </w:r>
          </w:p>
        </w:tc>
        <w:tc>
          <w:tcPr>
            <w:tcW w:w="3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力合环保有限公司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3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力合环保有限公司南区水质净化厂</w:t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0</w:t>
            </w:r>
          </w:p>
        </w:tc>
        <w:tc>
          <w:tcPr>
            <w:tcW w:w="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禅城区</w:t>
            </w:r>
          </w:p>
        </w:tc>
        <w:tc>
          <w:tcPr>
            <w:tcW w:w="198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水业集团有限公司（原佛山市新之源污水处理有限公司）</w:t>
            </w:r>
          </w:p>
        </w:tc>
        <w:tc>
          <w:tcPr>
            <w:tcW w:w="2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水业集团有限公司（东鄱污水处理厂）【原佛山市新之源污水处理有限公司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东鄱厂）】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水业集团有限公司（沙岗污水处理厂）【原佛山市新之源污水处理有限公司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沙岗污水处理厂）】</w:t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水业集团有限公司（沙岗污水处理厂）（原佛山市新之源污水处理有限公司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镇安污水处理厂）</w:t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汇之源城北污水处理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汇之源大沥污水处理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汇之源西樵污水处理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汇之源驿岗污水处理有限公司（包括：驿岗污水厂扩建）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省韶关粤江发电有限责任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乳源县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乳源瑶族自治县东阳光化成箔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源城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能合和电力（河源）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梅州市塔牌集团蕉岭鑫达旋窑水泥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宝丽华电力有限公司梅县荷树园电厂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大亚湾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国神华能源股份有限公司国华惠州热电分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大亚湾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海壳牌石油化工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大亚湾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海石油炼化有限责任公司惠州炼化分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惠州平海发电厂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塔牌水泥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城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红海湾发电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达成金属制品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建晖纸业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金洲纸业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玖龙纸业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理文造纸厂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潢涌银洲纸业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金田纸业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科维环保投资有限公司（原东莞市科维环保电力有限公司）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三联热电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顺裕纸业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电力发展股份有限公司沙角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A</w:t>
            </w: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电厂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广深沙角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电力有限公司沙角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火力发电厂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鹤山市瀚海水务有限公司（原鹤山市瀚海污水净化有限公司）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豪爵摩托车配件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0</w:t>
            </w:r>
          </w:p>
        </w:tc>
        <w:tc>
          <w:tcPr>
            <w:tcW w:w="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124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碧源污水治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35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碧源污水治理有限责任公司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江门市文昌沙水质净化厂）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12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35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碧源污水治理有限责任公司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江门市丰乐污水处理厂）</w:t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国华粤电台山发电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新会美达锦纶股份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双水发电（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厂）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亚太森博（广东）纸业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赤坎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电力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赤坎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中粤能源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廉江市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廉江市广业环保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遂溪县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遂溪县广业环保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电白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电白县广业环保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国石化集团资产经营管理有限公司茂名石化分公司热电分部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1</w:t>
            </w:r>
          </w:p>
        </w:tc>
        <w:tc>
          <w:tcPr>
            <w:tcW w:w="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61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国石油化工股份有限公司茂名分公司</w:t>
            </w:r>
          </w:p>
        </w:tc>
        <w:tc>
          <w:tcPr>
            <w:tcW w:w="3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国石油化工股份有限公司茂名分公司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化工分部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南区</w:t>
            </w:r>
          </w:p>
        </w:tc>
        <w:tc>
          <w:tcPr>
            <w:tcW w:w="161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国石油化工股份有限公司茂名分公司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炼油部分）</w:t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南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名臻能热电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信宜市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信宜市广业环保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4</w:t>
            </w:r>
          </w:p>
        </w:tc>
        <w:tc>
          <w:tcPr>
            <w:tcW w:w="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端州区</w:t>
            </w:r>
          </w:p>
        </w:tc>
        <w:tc>
          <w:tcPr>
            <w:tcW w:w="235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肇水污水处理有限公司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肇水污水处理有限公司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第二污水处理厂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水污水处理有限公司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第三污水处理厂</w:t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水污水处理有限公司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第一污水处理厂</w:t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国电（肇庆）热电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（即时修复）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来县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粤电靖海发电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城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粤电云河发电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城区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浮发电厂（</w:t>
            </w: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B</w:t>
            </w: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厂）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514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738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1062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369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369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369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369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2416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  <w:tc>
          <w:tcPr>
            <w:tcW w:w="1250" w:type="dxa"/>
            <w:tcBorders/>
            <w:tcMar>
              <w:top w:w="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2F2F2F"/>
          <w:kern w:val="0"/>
          <w:sz w:val="24"/>
          <w:szCs w:val="24"/>
        </w:rPr>
        <w:t>5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eastAsia="文鼎小标宋简;宋体" w:cs="宋体;SimSun" w:ascii="文鼎小标宋简;宋体" w:hAnsi="文鼎小标宋简;宋体"/>
          <w:color w:val="2F2F2F"/>
          <w:kern w:val="0"/>
          <w:sz w:val="36"/>
          <w:szCs w:val="36"/>
        </w:rPr>
        <w:t>2015</w:t>
      </w:r>
      <w:r>
        <w:rPr>
          <w:rFonts w:ascii="文鼎小标宋简;宋体" w:hAnsi="文鼎小标宋简;宋体" w:cs="宋体;SimSun" w:eastAsia="文鼎小标宋简;宋体"/>
          <w:color w:val="2F2F2F"/>
          <w:kern w:val="0"/>
          <w:sz w:val="36"/>
          <w:szCs w:val="36"/>
        </w:rPr>
        <w:t>年企业环境信用评价结果－不参评企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37"/>
        <w:gridCol w:w="1194"/>
        <w:gridCol w:w="4550"/>
        <w:gridCol w:w="1113"/>
      </w:tblGrid>
      <w:tr>
        <w:trPr>
          <w:tblHeader w:val="true"/>
          <w:trHeight w:val="32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序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区县</w:t>
            </w:r>
          </w:p>
        </w:tc>
        <w:tc>
          <w:tcPr>
            <w:tcW w:w="4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2F2F2F"/>
                <w:kern w:val="0"/>
                <w:sz w:val="24"/>
                <w:szCs w:val="24"/>
              </w:rPr>
              <w:t>评价结果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金源电镀厂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白云区神山红星五金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白云区神山镇五丰一二联队电镀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白云区竹料华佳五金制品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刚鸿五金塑料制品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从化市鳌头敬烨灯饰电器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坚鸿铝业喷涂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伟合精密电子有限公司（西铁城精密（广州）有限公司）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杰赛科技股份有限公司电子电路分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希世比科技电池（广州）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番禺太阳皮业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番禺区东涌东泰皮革染整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康翔物资金属回收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开发磁记录股份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德兴昌电子（深圳）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深南电路股份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金湾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珠海祥锦五金电器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潮南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永盛隆实业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潮阳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头市华祥有色金属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高明骏有纺织染整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区白沙桥永利皮类制革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区罗村三雅美力佳电镀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南海区狮山彬明皮革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依多科化工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曲江区彩丰矿产品加工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曲江区建成矿产发展有限公司选矿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韶关市曲江区马宝选矿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德万工业惠阳电池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2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合利真空喷膜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惠阳区环保综合服务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惠州市兴记电镀厂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海丰县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海丰县运达时皮业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宝华造纸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宝力造纸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昌华环保技术有限公司洪梅分公司（东莞市洪梅污水处理中心）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常联造纸厂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道滘东发纸品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东联纸业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3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多荣造纸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国镀五金塑胶制品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恒伟纸业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洪梅合益造纸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华兴纸业实业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理士易事特电源技术有限公司（东莞市理士奥电源技术有限公司）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南翔纸业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深联造纸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沈松电源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顺兴造纸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4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同力纸业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万江永达纸业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伟安纸业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永安造纸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有利纸业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湛翠联兴纸业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兆丰造纸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振兴造纸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致泰纸业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泰昆电子五金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5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东莞中兴造纸厂有限公司（东莞市中兴造纸有限公司）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鸿城电镀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龙大兴电镀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东升电缆桥架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东升镇长城镀金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 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中山市永耀电器电镀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沙塘镇永联蓄电池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永顺包装造纸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开平新龙回收加工厂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利威皮革制品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6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蓬江区永源皮革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建扬电镀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金粤鑫五金电镀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隆泰五金表面处理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spacing w:val="-3"/>
                <w:kern w:val="0"/>
                <w:sz w:val="24"/>
                <w:szCs w:val="24"/>
              </w:rPr>
              <w:t>江门市新会区江龙压铸五金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新会区静远电镀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华尔润玻璃有限责任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江门华沣特种玻璃有限责任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南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名市开元氮肥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茂南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通达皮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7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新兴县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东省新兴县食品集团有限公司怡丰猪场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楚荣家用电器制造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合贤电镀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鸿澳电镀五金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华创环保水务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建峰电镀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精钻电镀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容桂潮西电镀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容桂得雅电镀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容桂德业电器电镀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8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容桂东辉电镀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容桂高佳电镀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容桂恒益电镀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容桂佳诚五金电器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容桂金马电镀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容桂精艺电镀实业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容桂求益电镀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容桂绍初金属电镀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容桂新永利电镀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容桂源亿电镀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99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spacing w:val="-3"/>
                <w:kern w:val="0"/>
                <w:sz w:val="24"/>
                <w:szCs w:val="24"/>
              </w:rPr>
              <w:t>佛山市顺德区新希电镀电器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新咏电镀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spacing w:val="-3"/>
                <w:kern w:val="0"/>
                <w:sz w:val="24"/>
                <w:szCs w:val="24"/>
              </w:rPr>
              <w:t>佛山市顺德区幸福制版实业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扬美金属表面处理实业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spacing w:val="-3"/>
                <w:kern w:val="0"/>
                <w:sz w:val="24"/>
                <w:szCs w:val="24"/>
              </w:rPr>
              <w:t>佛山市顺德区长益电镀实业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佛山市顺德区正亿电镀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spacing w:val="-3"/>
                <w:kern w:val="0"/>
                <w:sz w:val="24"/>
                <w:szCs w:val="24"/>
              </w:rPr>
              <w:t>广东雄风电器有限公司华口电镀分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24"/>
                <w:szCs w:val="24"/>
              </w:rPr>
              <w:t>10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广州市连丰染整有限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2F2F2F"/>
                <w:kern w:val="0"/>
                <w:sz w:val="24"/>
                <w:szCs w:val="24"/>
              </w:rPr>
              <w:t>不参评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cs="宋体;SimSun" w:ascii="宋体;SimSun" w:hAnsi="宋体;SimSun"/>
          <w:color w:val="2F2F2F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2F2F2F"/>
          <w:kern w:val="0"/>
          <w:sz w:val="24"/>
          <w:szCs w:val="24"/>
        </w:rPr>
        <w:t>公开方式：</w:t>
      </w:r>
      <w:r>
        <w:rPr>
          <w:rFonts w:ascii="仿宋_GB2312;仿宋" w:hAnsi="仿宋_GB2312;仿宋" w:cs="宋体;SimSun" w:eastAsia="仿宋_GB2312;仿宋"/>
          <w:color w:val="2F2F2F"/>
          <w:kern w:val="0"/>
          <w:sz w:val="24"/>
          <w:szCs w:val="24"/>
        </w:rPr>
        <w:t>主动公开</w:t>
      </w:r>
    </w:p>
    <w:p>
      <w:pPr>
        <w:pStyle w:val="Normal"/>
        <w:widowControl/>
        <w:shd w:fill="FFFFFF" w:val="clear"/>
        <w:spacing w:lineRule="atLeast" w:line="580"/>
        <w:ind w:left="-1"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文鼎小标宋简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21:00Z</dcterms:created>
  <dc:creator>Chinese User</dc:creator>
  <dc:description/>
  <dc:language>en-US</dc:language>
  <cp:lastModifiedBy>Chinese User</cp:lastModifiedBy>
  <dcterms:modified xsi:type="dcterms:W3CDTF">2016-11-15T02:27:00Z</dcterms:modified>
  <cp:revision>3</cp:revision>
  <dc:subject/>
  <dc:title/>
</cp:coreProperties>
</file>