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44"/>
        </w:rPr>
        <w:t>蕉岭县文福镇人民政府</w:t>
      </w:r>
      <w:r>
        <w:rPr/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或者其他特征描述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需政府信息的用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并提供自身特殊需要关联性证明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仅供公民申请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减免费须提供证明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 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提供政府信息的指定方式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获取政府信息的方式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/>
                <w:spacing w:val="-18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　本人承诺所获取的政府信息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只用于自身的特殊需要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39:00Z</dcterms:created>
  <dc:creator>戴佐</dc:creator>
  <dc:description/>
  <cp:keywords/>
  <dc:language>en-US</dc:language>
  <cp:lastModifiedBy>Chinese User</cp:lastModifiedBy>
  <dcterms:modified xsi:type="dcterms:W3CDTF">2014-09-02T01:18:00Z</dcterms:modified>
  <cp:revision>4</cp:revision>
  <dc:subject/>
  <dc:title>梅州市人民政府办公室政府信息公开申请表</dc:title>
</cp:coreProperties>
</file>