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sz w:val="44"/>
        </w:rPr>
        <w:t>蕉岭县文福镇</w:t>
      </w:r>
      <w:r>
        <w:rPr/>
        <w:t>人民政府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者其他特征描述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需政府信息的用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并提供自身特殊需要关联性证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提供政府信息的指定方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取政府信息的方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pacing w:val="-1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承诺所获取的政府信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只用于自身的特殊需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戴佐</dc:creator>
  <dc:description/>
  <cp:keywords/>
  <dc:language>en-US</dc:language>
  <cp:lastModifiedBy>Chinese User</cp:lastModifiedBy>
  <dcterms:modified xsi:type="dcterms:W3CDTF">2014-09-02T01:17:00Z</dcterms:modified>
  <cp:revision>3</cp:revision>
  <dc:subject/>
  <dc:title>梅州市人民政府办公室政府信息公开申请表</dc:title>
</cp:coreProperties>
</file>