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44"/>
        </w:rPr>
        <w:t>蕉岭县广福镇人民政府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仅供公民申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减免费须提供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cp:keywords/>
  <dc:language>en-US</dc:language>
  <cp:lastModifiedBy>QYGHO</cp:lastModifiedBy>
  <dcterms:modified xsi:type="dcterms:W3CDTF">2014-09-02T01:50:00Z</dcterms:modified>
  <cp:revision>3</cp:revision>
  <dc:subject/>
  <dc:title>梅州市人民政府办公室政府信息公开申请表</dc:title>
</cp:coreProperties>
</file>