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</w:rPr>
        <w:t>蕉岭县公路局</w:t>
      </w:r>
      <w:r>
        <w:rPr/>
        <w:t>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仅供公民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减免费须提供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钟誉</cp:lastModifiedBy>
  <dcterms:modified xsi:type="dcterms:W3CDTF">2014-07-24T07:54:00Z</dcterms:modified>
  <cp:revision>3</cp:revision>
  <dc:subject/>
  <dc:title>梅州市人民政府办公室政府信息公开申请表</dc:title>
</cp:coreProperties>
</file>