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帝景湾住宅小区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锦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楼梯间防护栏杆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首步脚手架未连续设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脚手架与结构间隙过大，未设置水平安全兜网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已增设部分楼梯间防护栏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首步脚手架已全面连续设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脚手架与结构间隙已调整，并增设水平安全兜网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S3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K9+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幅新铺大桥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S3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K9+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幅新铺大桥，地方公路总站占道施工，影响行车行人安全，存在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工，设置安全距离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嘉福香业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云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生产责任书不规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制定“一线三排”落实方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生产培训记录不完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厂区部分消防栓损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厂区内货物堆放混乱，存在消防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规范安全生产责任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制定“一线三排”落实方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安全生产培训记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及时更换损坏的消防栓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厂区内货物堆放整齐，消除火灾隐患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12-10T16:07:00Z</cp:lastPrinted>
  <dcterms:modified xsi:type="dcterms:W3CDTF">2021-03-10T02:21:00Z</dcterms:modified>
  <cp:revision>6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