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长潭云景台（一期）第三标段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潭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锦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脚手架与结构间隙过大，未设置水平安全兜网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扫地杆缺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防器材缺失、钢管堆放不规范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脚手架与结构间隙已调整，并增设水平安全兜网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已增设部分扫地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已增加消防器材和重新规范堆放钢管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568738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标段广福段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华运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华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标段广福段道班门口，水沟施工无导向牌；二标分水岌防撞栏施工导向牌设置混乱，安全距离存在不足，影响行车行人安全，存在安全隐患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尽快完善施工导向牌，设置安全距离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7568738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宏基建材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宏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扶梯未设置护笼，工作平台未设置踢脚板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机械高速运转传动部分未设置安全防护、临时用电不规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限空间未按规定进行风险辨识并公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编制年度应急预案演练计划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扶梯按要求设置护笼，工作平台按要求设置踢脚板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机械高速运转传动部分需设置安全防护、规范临时用电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限空间按规定进行风险辨识并公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编制年度应急预案演练计划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育辉（县政府党组成员、蕉华工业园区副主任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 xml:space="preserve">7568738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20-12-10T16:07:00Z</cp:lastPrinted>
  <dcterms:modified xsi:type="dcterms:W3CDTF">2021-02-10T03:27:00Z</dcterms:modified>
  <cp:revision>6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