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妇幼保健计划生育服务中心迁建工程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存旺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存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空作业人员未按要求佩戴安全带、安全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移动操作平台防护不严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施工作业人员按要求佩戴安全带、安全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设移动操作平台防护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S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K17+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兴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S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K17+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缺少施工牌、导向牌和爆闪灯等安全设施，影响行车行人安全，存在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施工牌、导向牌和爆闪灯等安全设施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回力金属综合再生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仁德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仁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安全警示标语、标志不足。部分安全通道堵塞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编制安全生产事故应急预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使用保管不当，未建立专门的中间仓库保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用电不规范，部分线路乱拉乱接，未用穿管保护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增加现场安全警示标语、标志。疏通安全通道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编制安全生产事故应急预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危险化学品使用保管，建立专门的危险化学品贮存间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安全用电，按要求整改线路，采用套管保护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育辉（县政府党组成员、蕉华工业园区副主任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12-10T16:07:00Z</cp:lastPrinted>
  <dcterms:modified xsi:type="dcterms:W3CDTF">2021-01-12T07:18:00Z</dcterms:modified>
  <cp:revision>6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