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蕉岭县村（社区）公共服务站专职人员报名</w:t>
      </w:r>
      <w:r>
        <w:rPr/>
        <w:t>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此表一式三份，县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cp:lastPrinted>2016-02-17T09:25:00Z</cp:lastPrinted>
  <dcterms:modified xsi:type="dcterms:W3CDTF">2016-02-17T01:27:00Z</dcterms:modified>
  <cp:revision>5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