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蕉岭县</w:t>
      </w:r>
      <w:r>
        <w:rPr>
          <w:rFonts w:ascii="黑体" w:hAnsi="黑体" w:cs="黑体" w:eastAsia="黑体"/>
          <w:sz w:val="44"/>
          <w:szCs w:val="44"/>
          <w:lang w:eastAsia="zh-CN"/>
        </w:rPr>
        <w:t>公安局</w:t>
      </w: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</w:t>
      </w:r>
      <w:r>
        <w:rPr>
          <w:rFonts w:ascii="黑体" w:hAnsi="黑体" w:cs="黑体" w:eastAsia="黑体"/>
          <w:sz w:val="44"/>
          <w:szCs w:val="44"/>
        </w:rPr>
        <w:t>年普法责任清单</w:t>
      </w:r>
    </w:p>
    <w:tbl>
      <w:tblPr>
        <w:tblW w:w="14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30"/>
        <w:gridCol w:w="975"/>
        <w:gridCol w:w="3570"/>
        <w:gridCol w:w="1215"/>
        <w:gridCol w:w="6000"/>
        <w:gridCol w:w="836"/>
      </w:tblGrid>
      <w:tr>
        <w:trPr>
          <w:trHeight w:val="5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点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内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点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对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普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法目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重点宣传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时间节点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  <w:szCs w:val="24"/>
              </w:rPr>
              <w:t>具体举措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责任部门</w:t>
            </w:r>
          </w:p>
        </w:tc>
      </w:tr>
      <w:tr>
        <w:trPr>
          <w:trHeight w:val="65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以做好“七五”普法总结验收和“八五”普法谋划为主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以提高全民法治素养为总目标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</w:rPr>
              <w:t>深化普法教育；依法行政，推动执法规范化建设；开展对人民群众的法治宣传教育，提升全民法治意识覆盖面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蕉岭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</w:rPr>
              <w:t>公安局全体民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、职工、辅警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</w:rPr>
              <w:t>一切有接受教育能力的公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围绕“七五”普法规划要求，结合公安实际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提高全民法治素养为总目标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持续强化社会主义法治理念教育，深化执法规范化建设，落实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谁执法谁普法”“谁服务谁普法”“谁主管谁负责”普法责任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原则，积极主动地向社会各界和广大群众宣传普及法治精神、法治理念和公安法律知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大力推进依法治理，着力提高全局民警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eastAsia="zh-CN"/>
              </w:rPr>
              <w:t>职工、辅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法律意识和执法水平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切实加大全民普法力度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确保“七五”普法规划全面落实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为扎实推进平安蕉岭、法治蕉岭建设奠定坚实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基础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努力为“世界寿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富美蕉岭”建设提供法律支撑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 年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落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“谁执法谁普法”“谁服务谁普法”“谁主管谁负责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责任机制。贯彻落实省《关于进一步完善国家机关“谁执法谁普法”工作机制的意见》，推动公安机关自觉承担普法工作责任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</w:rPr>
              <w:t>完善领导干部和公安工作人员学法用法机制。运用互联网技术与信息化手段普法，组织全局民警运用广东省国家工作人员学法考试系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  <w:lang w:eastAsia="zh-CN"/>
              </w:rPr>
              <w:t>参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</w:rPr>
              <w:t>学法考试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</w:rPr>
              <w:t>开展“以案释法”，整理典型案例，总结经验得失，加强社会面宣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shd w:fill="FFFFFF" w:val="clear"/>
              </w:rPr>
              <w:t>全面提升民警执法素质，实施公安民警执法能力提升行动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重点抓好青少年法治宣传教育。开展公安民警送法进校园活动，推进青少年主题普法教育活动，进一步深化公安机关法制副校长（法制辅导员）工作。加强校园及周边地区社会治安综合治理，努力营造适合青少年健康成长的良好法治环境，实现在校生零犯罪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围绕打赢新冠肺炎阻击战，开展“防控疫情、法治同行”专项普法宣传行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继续深入开展“服务大局普法行”活动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围绕公安中心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结合时间节点和重要节日、纪念日、宣传周、宣传月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</w:rPr>
              <w:t>扎实开展系列主题法治宣传教育活动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结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年公安重点工作，着力对公安机关开展“飓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专项行动、扫黑除恶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eastAsia="zh-CN"/>
              </w:rPr>
              <w:t>反恐、反诈、防范盗抢骗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禁毒知识宣传等开展公安法治宣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深化“法律六进”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大力营造法治氛围，进一步扩大法治宣传教育覆盖面和渗透力，实现普法对乡村、社区的有效覆盖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 xml:space="preserve">开展“七五”普法规划落实总结验收和“八五”普法规划起草调研活动。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县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公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局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304" w:right="1361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21:00Z</dcterms:created>
  <dc:creator>Administrator</dc:creator>
  <dc:description/>
  <dc:language>en-US</dc:language>
  <cp:lastModifiedBy/>
  <dcterms:modified xsi:type="dcterms:W3CDTF">2020-04-08T02:35:04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