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锦绣江山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鹏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顶层架体连墙件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天面临边无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安全标识牌缺少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补充顶层架体连墙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设置天面临边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增加安全标识牌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蕉城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46+200—K2547+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俊如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俊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蕉城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46+200—K2547+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东山桥由于改建进行临时围蔽，标志标牌模糊，影响行车、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要求设置标志标牌，提醒来往车辆和行人，消除安全隐患，确保行车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金发纸业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荣基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荣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氧气、乙炔气瓶混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按规定制定有限空间作业方案和进行有害气体检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业场所部分从业人员未配戴劳动防护用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按法律法规要求设立安全生产管理机构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氧气、乙炔气瓶已撤离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定制定有限空间作业方案和进行有害气体检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作业场所从业人员要求配戴劳动防护用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法律法规要求设立安全生产管理机构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19-12-10T16:08:00Z</cp:lastPrinted>
  <dcterms:modified xsi:type="dcterms:W3CDTF">2020-02-24T06:46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