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 w:bidi="ar-SA"/>
        </w:rPr>
        <w:t>关于“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 w:bidi="ar-SA"/>
        </w:rPr>
        <w:t>十五五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 w:bidi="ar-SA"/>
        </w:rPr>
        <w:t>广东省</w:t>
      </w: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  <w:t>XX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 w:bidi="ar-SA"/>
        </w:rPr>
        <w:t>领域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 w:bidi="ar-SA"/>
        </w:rPr>
        <w:t>重点技术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 w:bidi="ar-SA"/>
        </w:rPr>
        <w:t>布局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 w:bidi="ar-SA"/>
        </w:rPr>
        <w:t>建议报告（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 w:bidi="ar-SA"/>
        </w:rPr>
        <w:t>建议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 w:bidi="ar-SA"/>
        </w:rPr>
        <w:t>提纲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883"/>
        <w:jc w:val="both"/>
        <w:rPr>
          <w:rFonts w:ascii="Times New Roman" w:hAnsi="Times New Roman" w:eastAsia="黑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国内外发展趋势与需求分析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一）国际发展现状及趋势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国际先进技术水平分析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XX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技术发展水平分析，相关技术领域的总体情况和发展重点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国际产业发展态势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产业布局和现状分析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二）国内发展现状及趋势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国内技术水平现状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分析相关技术领域的总体情况和发展重点，按技术类别分析国内相关情况（包括与国际先进水平的差距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720"/>
          <w:tab w:val="left" w:pos="312" w:leader="none"/>
        </w:tabs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国内发展态势</w:t>
      </w:r>
    </w:p>
    <w:p>
      <w:pPr>
        <w:pStyle w:val="Normal"/>
        <w:tabs>
          <w:tab w:val="clear" w:pos="720"/>
          <w:tab w:val="left" w:pos="312" w:leader="none"/>
        </w:tabs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720"/>
          <w:tab w:val="left" w:pos="312" w:leader="none"/>
        </w:tabs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720"/>
          <w:tab w:val="left" w:pos="312" w:leader="none"/>
        </w:tabs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国内其他优势地区产业发展情况</w:t>
      </w:r>
    </w:p>
    <w:p>
      <w:pPr>
        <w:pStyle w:val="Normal"/>
        <w:tabs>
          <w:tab w:val="clear" w:pos="720"/>
          <w:tab w:val="left" w:pos="312" w:leader="none"/>
        </w:tabs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三）广东省发展现状及趋势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东省技术水平现状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按技术分析广东省相关情况，提炼广东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技术的优势。</w:t>
      </w:r>
    </w:p>
    <w:p>
      <w:pPr>
        <w:pStyle w:val="Normal"/>
        <w:shd w:fill="FFFFFF" w:val="clear"/>
        <w:autoSpaceDE w:val="true"/>
        <w:snapToGrid w:val="false"/>
        <w:spacing w:lineRule="auto" w:line="36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"/>
        </w:rPr>
        <w:t>发展趋势</w:t>
      </w:r>
    </w:p>
    <w:p>
      <w:pPr>
        <w:pStyle w:val="Normal"/>
        <w:shd w:fill="FFFFFF" w:val="clear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根据广东省产业布局情况，结合全国产业发展情况，分析十五五期间的广东省的发展趋势。</w:t>
      </w:r>
    </w:p>
    <w:p>
      <w:pPr>
        <w:pStyle w:val="Normal"/>
        <w:shd w:fill="FFFFFF" w:val="clear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发展战略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一）发展思路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结合国家十五五布局情况，提出广东省独有的发展方向。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二）总体目标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结合实际情况，提出广东省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领域的发展目标（到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）。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三）重点任务布局（十五五布局方向）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XXX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XXX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XXX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方正黑体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…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重点任务及技术发展路径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重点任务方向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预期目标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重点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方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分发达国家管制清单技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产业补短板技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重大公用技术三类进行部署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重点任务方向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预期目标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重点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方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分发达国家管制清单技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产业补短板技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重大公用技术三类进行部署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重点任务方向（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预期目标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重点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方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分发达国家管制清单技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产业补短板技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重大公用技术三类进行部署）</w:t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四）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重点任务方向（按需增加，不超过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183" w:leader="none"/>
          <w:tab w:val="left" w:pos="2367" w:leader="none"/>
          <w:tab w:val="left" w:pos="3551" w:leader="none"/>
          <w:tab w:val="left" w:pos="4735" w:leader="none"/>
          <w:tab w:val="left" w:pos="5920" w:leader="none"/>
          <w:tab w:val="left" w:pos="7106" w:leader="none"/>
          <w:tab w:val="left" w:pos="8292" w:leader="none"/>
        </w:tabs>
        <w:kinsoku w:val="true"/>
        <w:overflowPunct w:val="true"/>
        <w:autoSpaceDE w:val="false"/>
        <w:bidi w:val="0"/>
        <w:snapToGrid w:val="true"/>
        <w:spacing w:lineRule="exact" w:line="10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vanish w:val="false"/>
          <w:color w:val="FF0000"/>
          <w:w w:val="88"/>
          <w:kern w:val="2"/>
          <w:sz w:val="10"/>
          <w:szCs w:val="1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vanish w:val="false"/>
          <w:color w:val="FF0000"/>
          <w:w w:val="88"/>
          <w:kern w:val="2"/>
          <w:sz w:val="10"/>
          <w:szCs w:val="10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vanish w:val="false"/>
          <w:color w:val="FF0000"/>
          <w:w w:val="88"/>
          <w:sz w:val="10"/>
          <w:szCs w:val="10"/>
        </w:rPr>
      </w:pPr>
      <w:r>
        <w:rPr>
          <w:rFonts w:eastAsia="宋体" w:cs="宋体" w:ascii="宋体" w:hAnsi="宋体"/>
          <w:b w:val="false"/>
          <w:bCs w:val="false"/>
          <w:vanish w:val="false"/>
          <w:color w:val="FF0000"/>
          <w:w w:val="88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247" w:gutter="0" w:header="0" w:top="1474" w:footer="720" w:bottom="147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EU-BZ;宋体" w:hAnsi="EU-BZ;宋体" w:eastAsia="EU-BZ;宋体" w:cs="EU-BZ;宋体"/>
      <w:color w:val="auto"/>
      <w:sz w:val="22"/>
      <w:szCs w:val="22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-BZ;宋体" w:hAnsi="EU-BZ;宋体" w:eastAsia="EU-BZ;宋体" w:cs="EU-BZ;宋体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autoSpaceDE w:val="true"/>
      <w:snapToGrid w:val="false"/>
      <w:spacing w:lineRule="auto" w:line="360" w:before="280" w:after="280"/>
      <w:ind w:left="0" w:right="0" w:firstLine="883"/>
    </w:pPr>
    <w:rPr>
      <w:rFonts w:ascii="Times New Roman" w:hAnsi="Times New Roman" w:eastAsia="仿宋_GB2312;仿宋" w:cs="Times New Roman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/>
    <w:rPr>
      <w:lang w:val="zh-TW" w:eastAsia="zh-TW" w:bidi="zh-TW"/>
    </w:rPr>
  </w:style>
  <w:style w:type="paragraph" w:styleId="TableParagraph">
    <w:name w:val="Table Paragraph"/>
    <w:basedOn w:val="Normal"/>
    <w:qFormat/>
    <w:pPr/>
    <w:rPr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20:00Z</dcterms:created>
  <dc:creator>Extra</dc:creator>
  <dc:description/>
  <cp:keywords>关键字</cp:keywords>
  <dc:language>en-US</dc:language>
  <cp:lastModifiedBy>SLwin02</cp:lastModifiedBy>
  <dcterms:modified xsi:type="dcterms:W3CDTF">2025-09-08T08:30:05Z</dcterms:modified>
  <cp:revision>0</cp:revision>
  <dc:subject>科目</dc:subject>
  <dc:title>广东省科学技术厅关于征集“十五五”电子信息、新材料、新能源等领域重点技术工作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16:00:00Z</vt:filetime>
  </property>
  <property fmtid="{D5CDD505-2E9C-101B-9397-08002B2CF9AE}" pid="3" name="Creator">
    <vt:lpwstr>创建者</vt:lpwstr>
  </property>
  <property fmtid="{D5CDD505-2E9C-101B-9397-08002B2CF9AE}" pid="4" name="ICV">
    <vt:lpwstr>A8B21DA4DA5CFDC7B482BE6836291638</vt:lpwstr>
  </property>
  <property fmtid="{D5CDD505-2E9C-101B-9397-08002B2CF9AE}" pid="5" name="KSOProductBuildVer">
    <vt:lpwstr>2052-10.8.0.6423</vt:lpwstr>
  </property>
  <property fmtid="{D5CDD505-2E9C-101B-9397-08002B2CF9AE}" pid="6" name="LastSaved">
    <vt:filetime>2022-11-08T16:00:00Z</vt:filetime>
  </property>
  <property fmtid="{D5CDD505-2E9C-101B-9397-08002B2CF9AE}" pid="7" name="commondata">
    <vt:lpwstr>commondata</vt:lpwstr>
  </property>
  <property fmtid="{D5CDD505-2E9C-101B-9397-08002B2CF9AE}" pid="8" name="慧眼令牌">
    <vt:lpwstr>eyJraWQiOiJvYSIsInR5cCI6IkpXVCIsImFsZyI6IkhTMjU2In0.eyJzdWIiOiJPQS1MT0dJTiIsImNvcnBJZCI6IiIsIm1haW5BY2NvdW50IjoiIiwiaXNzIjoiRVhPQSIsIm9EZXB0IjoiIiwidXNlcklkIjo0NDYxLCJtRGVwdCI6IjUs5Yqe5YWs5a6kIiwibmJmIjoxNzU3Mjg5MTA2LCJuYW1lIjoi5omT5a2X5ZGY5LiAIiwiZXhwIjoxNzU3MzM1OTA2LCJpYXQiOjE3NTcyOTIxMDYsImp0aSI6Im9hIiwiYWNjb3VudCI6ImR6eXkifQ.VZKSTj6_wqJ7wvc4zT80S7osXb41q89vGe4nlEhFjos</vt:lpwstr>
  </property>
</Properties>
</file>