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公务用车购置费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级项目主管部门：（公章）蕉岭县科工商务局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人姓名：傅岭梅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3-7861592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项目为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购置费项目，旨在按照公务用车配备标准及单位实际工作需求，购置符合规定的公务用车，以保障机关单位日常公务出行、执法执勤等工作的正常开展。项目涉及购置车辆类型为，购置数量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辆，主要用于日常公务出行、执法执勤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项目决策情况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决策严格遵循《党政机关公务用车管理办法》等政策文件要求，结合单位现有车辆编制空缺及使用年限超标的实际情况，经</w:t>
      </w:r>
      <w:r>
        <w:rPr>
          <w:rFonts w:ascii="仿宋" w:hAnsi="仿宋" w:cs="仿宋" w:eastAsia="仿宋"/>
          <w:color w:val="000000"/>
          <w:sz w:val="32"/>
          <w:szCs w:val="32"/>
        </w:rPr>
        <w:t>科工商务局党组会议</w:t>
      </w:r>
      <w:r>
        <w:rPr>
          <w:rFonts w:ascii="仿宋" w:hAnsi="仿宋" w:cs="仿宋" w:eastAsia="仿宋"/>
          <w:color w:val="000000"/>
          <w:sz w:val="32"/>
          <w:szCs w:val="32"/>
        </w:rPr>
        <w:t>集体研究决定实施。立项前已完成可行性研究，通过对比分析现有车辆保障缺口、公务出行频率及业务开展需求，确认购置必要性。采购方式采用政府集中采购，严格履行审批程序，已取得上级主管部门关于车辆购置的批复文件（</w:t>
      </w:r>
      <w:r>
        <w:rPr>
          <w:rFonts w:ascii="仿宋" w:hAnsi="仿宋" w:cs="仿宋" w:eastAsia="仿宋"/>
          <w:color w:val="000000"/>
          <w:sz w:val="32"/>
          <w:szCs w:val="32"/>
        </w:rPr>
        <w:t>梅州市县（市、区）党政机关、事业单位购买公务用车申报表）。</w:t>
      </w:r>
    </w:p>
    <w:p>
      <w:pPr>
        <w:pStyle w:val="Normal"/>
        <w:snapToGrid w:val="false"/>
        <w:spacing w:lineRule="exact" w:line="560"/>
        <w:ind w:firstLine="56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绩效目标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数量目标：按计划完成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辆公务用车购置，车辆技术参数符合国家及行业标准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时效目标：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前完成车辆采购、上牌及交付使用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本目标：项目预算总额 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严格控制采购成本，确保实际支出不超过预算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效益目标：车辆投入使用后，单位车辆保障满意度达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% 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56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自评工作组织情况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高度重视绩效自评工作，为保证绩效评价工作顺利开展，成立了工作领导小组，负责绩效评价的组织管理和实施工作。</w:t>
      </w:r>
    </w:p>
    <w:p>
      <w:pPr>
        <w:pStyle w:val="Normal"/>
        <w:snapToGrid w:val="false"/>
        <w:spacing w:lineRule="exact" w:line="56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立项决策论证充分，绩效目标设置完整合理且能够量化衡量，保障措施有力，资金落实及时到位、分配合理，资金支出规范，项目实施过程合规，监管执行到位，项目产出和效益达到预期，绩效自评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60"/>
        <w:ind w:firstLine="569"/>
        <w:rPr/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决策分析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立项情况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论证决策。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论证充分，决策过程规范。本项目属于新增项目，立项之初经过科工商务局党组会议研究讨论通过。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县财政局相关文件要求，在前期各股室填报“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蕉岭县县级项目支出预算申报表”的基础上，进一步汇总梳理后，经局党组会议研究决定同意申报该项目，财政局审核后同意立项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目标设置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的目标设置完整、合理且能够量化衡量。具体目标设置为</w:t>
      </w:r>
      <w:r>
        <w:rPr>
          <w:rFonts w:ascii="仿宋" w:hAnsi="仿宋" w:cs="仿宋" w:eastAsia="仿宋"/>
          <w:sz w:val="32"/>
          <w:szCs w:val="32"/>
        </w:rPr>
        <w:t>实施该项目后，</w:t>
      </w:r>
      <w:r>
        <w:rPr>
          <w:rFonts w:ascii="仿宋" w:hAnsi="仿宋" w:cs="仿宋" w:eastAsia="仿宋"/>
          <w:color w:val="000000"/>
          <w:sz w:val="32"/>
          <w:szCs w:val="32"/>
        </w:rPr>
        <w:t>购买新的业务用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金落实情况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到位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本项目总投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，实际安排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。项目资金足额到位，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资金分配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总支出为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，为公务用车购置费用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 w:before="0" w:after="260"/>
        <w:ind w:firstLine="56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管理分析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金管理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金支付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按规定履行支付手续，不存在垫资情况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支出规范性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预算执行规范，事项支出合规，资金管理、费用标准、支付符合有关制度规定；会计核算规范，并规范执行会计核算制度。</w:t>
      </w:r>
    </w:p>
    <w:p>
      <w:pPr>
        <w:pStyle w:val="Bodytext11"/>
        <w:spacing w:lineRule="exact" w:line="560"/>
        <w:ind w:firstLine="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事项管理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240"/>
        <w:ind w:firstLine="56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实施程序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240"/>
        <w:ind w:first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严格按规定程序实施。在局党组同意实施该项目后，</w:t>
      </w:r>
      <w:r>
        <w:rPr>
          <w:rFonts w:ascii="仿宋" w:hAnsi="仿宋" w:cs="仿宋" w:eastAsia="仿宋"/>
          <w:sz w:val="32"/>
          <w:szCs w:val="32"/>
        </w:rPr>
        <w:t>根据相关文件要求，以税务局开具的交税凭证为核算依</w:t>
      </w:r>
      <w:r>
        <w:rPr>
          <w:rFonts w:ascii="仿宋" w:hAnsi="仿宋" w:cs="仿宋" w:eastAsia="仿宋"/>
          <w:sz w:val="32"/>
          <w:szCs w:val="32"/>
          <w:lang w:eastAsia="zh-CN"/>
        </w:rPr>
        <w:t>据，向县财政局申请项目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180"/>
        <w:ind w:firstLine="56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管理情况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由办公室负责实施，按文件要求，</w:t>
      </w:r>
      <w:r>
        <w:rPr>
          <w:rFonts w:ascii="仿宋" w:hAnsi="仿宋" w:cs="仿宋" w:eastAsia="仿宋"/>
          <w:sz w:val="32"/>
          <w:szCs w:val="32"/>
        </w:rPr>
        <w:t>负责公务用车采购及日常公务用车维护。</w:t>
      </w:r>
    </w:p>
    <w:p>
      <w:pPr>
        <w:pStyle w:val="Normal"/>
        <w:snapToGrid w:val="false"/>
        <w:spacing w:lineRule="exact" w:line="560"/>
        <w:ind w:firstLine="56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产出分析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180"/>
        <w:ind w:firstLine="56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性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180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资金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实际支出未超资金预算且完成绩效目标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180"/>
        <w:ind w:firstLine="56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率性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60" w:before="0" w:after="180"/>
        <w:ind w:firstLine="56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已按期完成，完成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60" w:before="0" w:after="120"/>
        <w:ind w:firstLine="5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spacing w:lineRule="exact" w:line="560"/>
        <w:ind w:firstLine="5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果性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宋体;SimSun"/>
          <w:color w:val="000000"/>
          <w:sz w:val="32"/>
          <w:szCs w:val="32"/>
          <w:lang w:val="zh-TW" w:bidi="zh-TW"/>
        </w:rPr>
      </w:pPr>
      <w:r>
        <w:rPr>
          <w:rFonts w:ascii="仿宋" w:hAnsi="仿宋" w:cs="宋体;SimSun" w:eastAsia="仿宋"/>
          <w:color w:val="000000"/>
          <w:sz w:val="32"/>
          <w:szCs w:val="32"/>
          <w:lang w:val="zh-TW" w:bidi="zh-TW"/>
        </w:rPr>
        <w:t>通过实施该项目，</w:t>
      </w:r>
      <w:r>
        <w:rPr>
          <w:rFonts w:ascii="仿宋" w:hAnsi="仿宋" w:cs="宋体;SimSun" w:eastAsia="仿宋"/>
          <w:color w:val="000000"/>
          <w:sz w:val="32"/>
          <w:szCs w:val="32"/>
          <w:lang w:bidi="zh-TW"/>
        </w:rPr>
        <w:t>能有效解决我单位用车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9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en-US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平性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的实施，服务对象满意度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绩效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公务用车购置，车辆配置符合国家标准及单位工作需求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出行效率显著提升，执法执勤、应急保障等工作响应速度加快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车辆管理制度，实现规范化、精细化管理。</w:t>
      </w:r>
    </w:p>
    <w:p>
      <w:pPr>
        <w:pStyle w:val="Normal"/>
        <w:snapToGrid w:val="false"/>
        <w:spacing w:lineRule="exact" w:line="56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问题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无。</w:t>
      </w:r>
    </w:p>
    <w:p>
      <w:pPr>
        <w:pStyle w:val="Normal"/>
        <w:snapToGrid w:val="false"/>
        <w:spacing w:lineRule="exact" w:line="56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下一步工作计划。</w:t>
      </w:r>
      <w:bookmarkStart w:id="0" w:name="bookmark127"/>
      <w:bookmarkStart w:id="1" w:name="bookmark115"/>
      <w:bookmarkStart w:id="2" w:name="bookmark117"/>
      <w:bookmarkStart w:id="3" w:name="bookmark128"/>
      <w:bookmarkStart w:id="4" w:name="bookmark118"/>
      <w:bookmarkStart w:id="5" w:name="bookmark116"/>
      <w:bookmarkStart w:id="6" w:name="bookmark123"/>
      <w:bookmarkStart w:id="7" w:name="bookmark106"/>
      <w:bookmarkStart w:id="8" w:name="bookmark122"/>
      <w:bookmarkStart w:id="9" w:name="bookmark121"/>
      <w:bookmarkStart w:id="10" w:name="bookmark126"/>
      <w:bookmarkStart w:id="11" w:name="bookmark125"/>
      <w:bookmarkStart w:id="12" w:name="bookmark108"/>
      <w:bookmarkStart w:id="13" w:name="bookmark124"/>
      <w:bookmarkStart w:id="14" w:name="bookmark119"/>
      <w:bookmarkStart w:id="15" w:name="bookmark112"/>
      <w:bookmarkStart w:id="16" w:name="bookmark120"/>
      <w:bookmarkStart w:id="17" w:name="bookmark114"/>
      <w:bookmarkStart w:id="18" w:name="bookmark107"/>
      <w:bookmarkStart w:id="19" w:name="bookmark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车辆使用管理上，建立严格的用车制度。明确用车的申请、审批流程，确保用车的必要性和合理性。鼓励多人共乘一辆车，提高车辆的使用效率，减少不必要的单独派车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加强对公务用车的维护和保养管理。定期进行车辆检查和保养，确保车辆处于良好的运行状态，降低维修成本。同时，采用经济合理的维修和保养方式，避免过度维修和不必要的开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6:00Z</dcterms:created>
  <dc:creator>张盈盈</dc:creator>
  <dc:description/>
  <cp:keywords/>
  <dc:language>en-US</dc:language>
  <cp:lastModifiedBy>Administrator</cp:lastModifiedBy>
  <cp:lastPrinted>2023-06-07T15:01:00Z</cp:lastPrinted>
  <dcterms:modified xsi:type="dcterms:W3CDTF">2025-07-02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E554BE524D43B160F4D9BB2EDA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iYTMxYmViNzEwMDJkYTEwZjEzMGQwMmU1YTA5ZjgiLCJ1c2VySWQiOiIyMTEzMjQ3MjEifQ==</vt:lpwstr>
  </property>
</Properties>
</file>