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项目绩效自评报告</w:t>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lang w:val="en-US" w:eastAsia="zh-CN"/>
        </w:rPr>
        <w:t>客商大会蕉岭分会场广福园区氛围布置费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项目主管部门：（公章）蕉岭县科工商务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填报人姓名：</w:t>
      </w:r>
      <w:r>
        <w:rPr>
          <w:rFonts w:ascii="Times New Roman" w:hAnsi="Times New Roman" w:cs="Times New Roman" w:eastAsia="仿宋_GB2312"/>
          <w:sz w:val="32"/>
          <w:szCs w:val="32"/>
          <w:lang w:val="en-US" w:eastAsia="zh-CN"/>
        </w:rPr>
        <w:t>傅岭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 w:cs="Times New Roman"/>
          <w:sz w:val="32"/>
          <w:szCs w:val="32"/>
        </w:rPr>
        <w:t>0753</w:t>
      </w:r>
      <w:r>
        <w:rPr>
          <w:rFonts w:eastAsia="仿宋" w:cs="Times New Roman"/>
          <w:sz w:val="32"/>
          <w:szCs w:val="32"/>
          <w:lang w:val="en-US" w:eastAsia="zh-CN"/>
        </w:rPr>
        <w:t>-</w:t>
      </w:r>
      <w:r>
        <w:rPr>
          <w:rFonts w:eastAsia="仿宋" w:cs="Times New Roman"/>
          <w:sz w:val="32"/>
          <w:szCs w:val="32"/>
        </w:rPr>
        <w:t>7861592</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填报日期：</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项目基本情况</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客商大会蕉岭分会场广福园区氛围布置费用项目，旨在为客商大会蕉岭分会场在广福园区的顺利召开营造良好氛围。通过对园区进行整体的氛围布置，包括但不限于场地装饰、标识设置、景观美化等方面的工作，提升园区形象，展现蕉岭的特色与魅力，为参会客商提供优质的参会环境，促进招商引资等相关活动的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决策情况</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项目的决策是基于客商大会的重要性以及广福园区作为分会场的定位而做出的。经过对园区现有环境的评估，结合大会的主题和目标，确定了氛围布置的具体需求和方案。决策过程中充分考虑了时间安排、成本预算、效果预期等因素，确保布置工作能够符合大会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绩效目标</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总体目标：</w:t>
      </w:r>
      <w:r>
        <w:rPr>
          <w:rFonts w:ascii="Times New Roman" w:hAnsi="Times New Roman" w:cs="Times New Roman" w:eastAsia="仿宋_GB2312"/>
          <w:color w:val="000000"/>
          <w:sz w:val="32"/>
          <w:szCs w:val="32"/>
          <w:lang w:val="en-US" w:eastAsia="zh-CN"/>
        </w:rPr>
        <w:t>在客商大会召开期间，完成广福园区的氛围布置工作，营造出热烈、隆重、富有特色的会议氛围，提升园区的整体形象和吸引力。</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具体目标：</w:t>
      </w:r>
      <w:r>
        <w:rPr>
          <w:rFonts w:ascii="Times New Roman" w:hAnsi="Times New Roman" w:cs="Times New Roman" w:eastAsia="仿宋_GB2312"/>
          <w:color w:val="000000"/>
          <w:sz w:val="32"/>
          <w:szCs w:val="32"/>
          <w:lang w:val="en-US" w:eastAsia="zh-CN"/>
        </w:rPr>
        <w:t>于大会召开前</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内完成所有布置工作，包括场地装饰、标识制作与安装等。布置效果达到预期设计标准，得到参会客商及相关领导的认可。控制项目费用在预算范围内，确保资金合理使用。</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绩效自评工作组织情况</w:t>
      </w:r>
      <w:r>
        <w:rPr>
          <w:rFonts w:eastAsia="黑体" w:cs="Times New Roman"/>
          <w:sz w:val="32"/>
          <w:szCs w:val="32"/>
        </w:rPr>
        <w:tab/>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局高度重视绩效自评工作，为保证绩效评价工作顺利开展，成立了工作领导小组，负责绩效评价的组织管理和实施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绩效自评结论</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项目整体绩效表现良好。氛围布置工作按时完成，布置效果达到了预期目标，得到了参会客商和领导的一致好评。项目资金使用合理，在预算范围内完成了各项工作。</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产出和效益达到预期，绩效自评</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绩效指标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决策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项目立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论证决策</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论证充分，决策过程规范。本项目属于新增项目，立项之初经过科工商务局党组会议研究讨论通过。</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县财政局相关文件要求，在前期各股室填报</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蕉岭县县级项目支出预算申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基础上，进一步汇总梳理后，经局党组会议研究决定同意申报该项目，财政局审核后同意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目标设置</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的目标设置完整、合理且能够量化衡量。具体目标设置为实施该项目后，确保实体经济发展有坚实的土地要素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保障措施</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通过多项制度形成有力保障，工作计划安排合理。有效提高了财政建设资金的使用效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t>2.</w:t>
      </w:r>
      <w:r>
        <w:rPr>
          <w:rFonts w:ascii="Times New Roman" w:hAnsi="Times New Roman" w:cs="Times New Roman" w:eastAsia="仿宋"/>
          <w:b/>
          <w:bCs/>
          <w:color w:val="000000"/>
          <w:sz w:val="32"/>
          <w:szCs w:val="32"/>
        </w:rPr>
        <w:t>资金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资金到位</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本项目总投入</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实际安排</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项目资金足额到位，资金到位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资金分配</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总支出为</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为客商大会蕉岭分会场广福园区氛围布置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二）</w:t>
      </w:r>
      <w:r>
        <w:rPr>
          <w:rFonts w:ascii="Times New Roman" w:hAnsi="Times New Roman" w:cs="Times New Roman" w:eastAsia="楷体_GB2312"/>
          <w:b/>
          <w:sz w:val="32"/>
          <w:szCs w:val="32"/>
        </w:rPr>
        <w:t>管理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资金支付</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按规定履行支付手续，不存在垫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支出规范性</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预算执行规范，事项支出合规，资金管理、费用标准、支付符合有关制度规定；会计核算规范，并规范执行会计核算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事项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实施程序</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实施严格按照预定的程序进行，从方案设计、材料采购到现场布置，每个环节都有相应的规范和标准。确保了布置工作的质量和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管理情况</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项目实施过程中，加强了对各项事项的管理。对施工人员进行了严格的管理和监督，确保施工安全和质量；对材料的采购和使用进行了严格</w:t>
      </w:r>
      <w:r>
        <w:rPr>
          <w:rFonts w:cs="Times New Roman" w:eastAsia="仿宋_GB2312"/>
          <w:color w:val="000000"/>
          <w:sz w:val="32"/>
          <w:szCs w:val="32"/>
          <w:lang w:val="en-US" w:eastAsia="zh-CN"/>
        </w:rPr>
        <w:t>地</w:t>
      </w:r>
      <w:r>
        <w:rPr>
          <w:rFonts w:ascii="Times New Roman" w:hAnsi="Times New Roman" w:cs="Times New Roman" w:eastAsia="仿宋_GB2312"/>
          <w:color w:val="000000"/>
          <w:sz w:val="32"/>
          <w:szCs w:val="32"/>
          <w:lang w:val="en-US" w:eastAsia="zh-CN"/>
        </w:rPr>
        <w:t>把控，避免浪费和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产出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经济性</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资金预算为</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实际支出</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实际支出未超资金预算且完成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效率性</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已按期完成，完成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四）</w:t>
      </w:r>
      <w:r>
        <w:rPr>
          <w:rFonts w:ascii="Times New Roman" w:hAnsi="Times New Roman" w:cs="Times New Roman" w:eastAsia="楷体_GB2312"/>
          <w:b/>
          <w:sz w:val="32"/>
          <w:szCs w:val="32"/>
        </w:rPr>
        <w:t>效益实现度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效果性</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确保客商大会蕉岭分会场广福园区分会场氛围布置圆满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公平性</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项目的实施，服务对象满意度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主要绩效。</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功完成了广福园区的氛围布置工作，营造出了符合大会要求的良好氛围。布置效果得到了参会客商和领导的一致认可，提升了蕉岭的形象和影响力。项目资金使用合理，控制在预算范围内，提高了资金的使用效率。为客商大会的顺利召开提供了有力的保障，促进了招商引资等相关活动的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存在问题。</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项目实施过程中，由于天气等不可预见因素的影响，部分布置工作的进度受到了一定的延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下一步工作计划。</w:t>
      </w:r>
      <w:bookmarkStart w:id="0" w:name="bookmark127"/>
      <w:bookmarkStart w:id="1" w:name="bookmark114"/>
      <w:bookmarkStart w:id="2" w:name="bookmark117"/>
      <w:bookmarkStart w:id="3" w:name="bookmark107"/>
      <w:bookmarkStart w:id="4" w:name="bookmark116"/>
      <w:bookmarkStart w:id="5" w:name="bookmark118"/>
      <w:bookmarkStart w:id="6" w:name="bookmark125"/>
      <w:bookmarkStart w:id="7" w:name="bookmark124"/>
      <w:bookmarkStart w:id="8" w:name="bookmark112"/>
      <w:bookmarkStart w:id="9" w:name="bookmark121"/>
      <w:bookmarkStart w:id="10" w:name="bookmark108"/>
      <w:bookmarkStart w:id="11" w:name="bookmark126"/>
      <w:bookmarkStart w:id="12" w:name="bookmark115"/>
      <w:bookmarkStart w:id="13" w:name="bookmark120"/>
      <w:bookmarkStart w:id="14" w:name="bookmark122"/>
      <w:bookmarkStart w:id="15" w:name="bookmark123"/>
      <w:bookmarkStart w:id="16" w:name="bookmark119"/>
      <w:bookmarkStart w:id="17" w:name="bookmark106"/>
      <w:bookmarkStart w:id="18" w:name="bookmark113"/>
      <w:bookmarkStart w:id="19" w:name="bookmark1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加强对项目实施过程中不可预见因素的预判和应对能力，制定更加完善的应急预案，确保项目进度不受影响。建立更加科学的材料采购机制，加强对市场价格的调研和分析，合理控制采购成本。对本次项目的经验和教训进行总结，为今后类似项目的实施提供参考和借鉴。</w:t>
      </w:r>
    </w:p>
    <w:p>
      <w:pPr>
        <w:pStyle w:val="Normal"/>
        <w:keepNext w:val="false"/>
        <w:keepLines w:val="false"/>
        <w:pageBreakBefore w:val="false"/>
        <w:widowControl w:val="false"/>
        <w:kinsoku w:val="true"/>
        <w:overflowPunct w:val="true"/>
        <w:autoSpaceDE w:val="true"/>
        <w:bidi w:val="0"/>
        <w:spacing w:lineRule="exact" w:line="560"/>
        <w:ind w:firstLine="371"/>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5">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StrongEmphasis">
    <w:name w:val="Strong"/>
    <w:basedOn w:val="Style13"/>
    <w:qFormat/>
    <w:rPr>
      <w:b/>
    </w:rPr>
  </w:style>
  <w:style w:type="character" w:styleId="Bodytext1">
    <w:name w:val="Body text|1_"/>
    <w:basedOn w:val="Style13"/>
    <w:qFormat/>
    <w:rPr>
      <w:rFonts w:ascii="宋体" w:hAnsi="宋体" w:eastAsia="宋体" w:cs="宋体"/>
      <w:sz w:val="30"/>
      <w:szCs w:val="30"/>
      <w:lang w:val="zh-TW" w:eastAsia="zh-TW" w:bidi="zh-TW"/>
    </w:rPr>
  </w:style>
  <w:style w:type="character" w:styleId="Headerorfooter1">
    <w:name w:val="Header or footer|1_"/>
    <w:basedOn w:val="Style13"/>
    <w:qFormat/>
    <w:rPr>
      <w:rFonts w:ascii="宋体" w:hAnsi="宋体" w:eastAsia="宋体" w:cs="宋体"/>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Bodytext11">
    <w:name w:val="Body text|1"/>
    <w:basedOn w:val="Normal"/>
    <w:qFormat/>
    <w:pPr>
      <w:spacing w:lineRule="auto" w:line="436"/>
      <w:ind w:firstLine="400"/>
      <w:jc w:val="left"/>
    </w:pPr>
    <w:rPr>
      <w:rFonts w:ascii="宋体" w:hAnsi="宋体" w:eastAsia="宋体" w:cs="宋体"/>
      <w:sz w:val="30"/>
      <w:szCs w:val="30"/>
      <w:lang w:val="zh-TW" w:eastAsia="zh-TW" w:bidi="zh-TW"/>
    </w:rPr>
  </w:style>
  <w:style w:type="paragraph" w:styleId="Headerorfooter11">
    <w:name w:val="Header or footer|1"/>
    <w:basedOn w:val="Normal"/>
    <w:qFormat/>
    <w:pPr>
      <w:jc w:val="left"/>
    </w:pPr>
    <w:rPr>
      <w:rFonts w:ascii="宋体" w:hAnsi="宋体" w:eastAsia="宋体" w:cs="宋体"/>
      <w:b/>
      <w:bCs/>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06:00Z</dcterms:created>
  <dc:creator>张盈盈</dc:creator>
  <dc:description/>
  <dc:language>en-US</dc:language>
  <cp:lastModifiedBy>小老鼠</cp:lastModifiedBy>
  <cp:lastPrinted>2025-07-03T10:21:00Z</cp:lastPrinted>
  <dcterms:modified xsi:type="dcterms:W3CDTF">2025-07-04T02:09: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EE554BE524D43B160F4D9BB2EDAC4</vt:lpwstr>
  </property>
  <property fmtid="{D5CDD505-2E9C-101B-9397-08002B2CF9AE}" pid="3" name="KSOProductBuildVer">
    <vt:lpwstr>2052-11.1.0.12763</vt:lpwstr>
  </property>
  <property fmtid="{D5CDD505-2E9C-101B-9397-08002B2CF9AE}" pid="4" name="KSOTemplateDocerSaveRecord">
    <vt:lpwstr>eyJoZGlkIjoiNGQ1NzcxMzJmZTYxY2NhNjY0OTBlZDlhZjAwZmI3NmUiLCJ1c2VySWQiOiI1NzYzODIwMzUifQ==</vt:lpwstr>
  </property>
  <property fmtid="{D5CDD505-2E9C-101B-9397-08002B2CF9AE}" pid="5" name="commondata">
    <vt:lpwstr>commondata</vt:lpwstr>
  </property>
</Properties>
</file>