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蕉岭县农业农村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对《关于公开遴选蕉岭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基层农技推广体系改革与建设项目农技人员培训机构的公告》的进行了认真研究，我单位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诚信守法，近年来无重大违法记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单位提供的报名材料真实，无弄虚作假行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选后，我单位将组织专门力量实施该项目，进一步完善细化实施方案，对外出培训地方的培训场地、设备、住宿、教师、实训基地进行充分认证，保证按时、保质、高效完成该项目的各项内容，实现该项目的各项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培训机构名称及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9:00Z</dcterms:created>
  <dc:creator>小刘是个好同志</dc:creator>
  <dc:description/>
  <dc:language>en-US</dc:language>
  <cp:lastModifiedBy>文</cp:lastModifiedBy>
  <cp:lastPrinted>2025-05-06T10:12:00Z</cp:lastPrinted>
  <dcterms:modified xsi:type="dcterms:W3CDTF">2025-05-06T02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E41BB1824E3FBFBBDB12038305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lZGE3NmE0ZGI2NTdiNDFlMDA2OWZhNzNhNGNlZDAiLCJ1c2VySWQiOiIyNjQ2MTAwNjMifQ==</vt:lpwstr>
  </property>
  <property fmtid="{D5CDD505-2E9C-101B-9397-08002B2CF9AE}" pid="5" name="commondata">
    <vt:lpwstr>commondata</vt:lpwstr>
  </property>
</Properties>
</file>