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44"/>
          <w:szCs w:val="44"/>
          <w:lang w:val="en-US" w:eastAsia="zh-CN"/>
        </w:rPr>
        <w:t>蕉岭县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44"/>
          <w:szCs w:val="44"/>
          <w:lang w:eastAsia="zh-CN"/>
        </w:rPr>
        <w:t>市场监督管理局随机抽查事项清单（第四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40"/>
        <w:gridCol w:w="1698"/>
        <w:gridCol w:w="1697"/>
        <w:gridCol w:w="744"/>
        <w:gridCol w:w="1235"/>
        <w:gridCol w:w="5736"/>
        <w:gridCol w:w="1242"/>
      </w:tblGrid>
      <w:tr>
        <w:trPr>
          <w:tblHeader w:val="true"/>
          <w:trHeight w:val="352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抽查项目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检查对象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事项类别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检查方式</w:t>
            </w:r>
          </w:p>
        </w:tc>
        <w:tc>
          <w:tcPr>
            <w:tcW w:w="5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检查依据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  <w:lang w:eastAsia="zh-CN"/>
              </w:rPr>
              <w:t>责任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  <w:lang w:val="en-US" w:eastAsia="zh-CN"/>
              </w:rPr>
              <w:t>股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  <w:lang w:eastAsia="zh-CN"/>
              </w:rPr>
              <w:t>室</w:t>
            </w:r>
          </w:p>
        </w:tc>
      </w:tr>
      <w:tr>
        <w:trPr>
          <w:tblHeader w:val="true"/>
          <w:trHeight w:val="366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eastAsia="方正黑体_GBK;Arial Unicode MS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黑体_GBK;Arial Unicode MS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抽查类别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1"/>
                <w:szCs w:val="21"/>
              </w:rPr>
              <w:t>抽查事项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eastAsia="方正黑体_GBK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方正黑体_GBK;Arial Unicode MS" w:cs="Times New Roman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17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登记事项检查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营业执照（登记证）规范使用情况的检查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企业、个体工商户、农民专业合作社、外国企业常驻代表机构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、网络检查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市场主体登记管理条例》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《市场主体登记管理条例实施细则》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中华人民共和国个人独资企业法》第三十五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u w:val="none"/>
              </w:rPr>
              <w:t>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u w:val="none"/>
                <w:lang w:eastAsia="zh-CN"/>
              </w:rPr>
              <w:t>促进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u w:val="none"/>
              </w:rPr>
              <w:t>个体工商户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u w:val="none"/>
                <w:lang w:eastAsia="zh-CN"/>
              </w:rPr>
              <w:t>发展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u w:val="none"/>
              </w:rPr>
              <w:t>条例》第三十五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外国企业常驻代表机构登记管理条例》第十八条、第十九条、第三十六条第三款、第三十八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中华人民共和国电子商务法》第十五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信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监管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，相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室配合。</w:t>
            </w:r>
          </w:p>
        </w:tc>
      </w:tr>
      <w:tr>
        <w:trPr>
          <w:trHeight w:val="2499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名称规范使用情况的检查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企业、个体工商户、农民专业合作社、外国企业常驻代表机构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、网络检查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市场主体登记管理条例》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《市场主体登记管理条例实施细则》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企业名称登记管理规定》第二十六条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二十七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u w:val="none"/>
              </w:rPr>
              <w:t>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u w:val="none"/>
                <w:lang w:eastAsia="zh-CN"/>
              </w:rPr>
              <w:t>促进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u w:val="none"/>
              </w:rPr>
              <w:t>个体工商户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u w:val="none"/>
                <w:lang w:eastAsia="zh-CN"/>
              </w:rPr>
              <w:t>发展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u w:val="none"/>
              </w:rPr>
              <w:t>条例》第三十五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外国企业常驻代表机构登记管理条例》第三十八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中华人民共和国个人独资企业法》第三十四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中华人民共和国合伙企业法》第九十四条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信用监管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，相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室配合。</w:t>
            </w:r>
          </w:p>
        </w:tc>
      </w:tr>
      <w:tr>
        <w:trPr>
          <w:trHeight w:val="3142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经营（驻在）期限的检查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企业、个体工商户、农民专业合作社、外国企业常驻代表机构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市场主体登记管理条例》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《市场主体登记管理条例实施细则》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中华人民共和国公司法》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中华人民共和国合伙企业法》第九十五条第二款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外国企业常驻代表机构登记管理条例》第十六条、第三十五条第二款、第三十八条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信用监管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，相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室配合。</w:t>
            </w:r>
          </w:p>
        </w:tc>
      </w:tr>
      <w:tr>
        <w:trPr>
          <w:trHeight w:val="1772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经营（业务）范围中无需审批的经营（业务）项目的检查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企业、个体工商户、农民专业合作社、外国企业常驻代表机构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5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市场主体登记管理条例》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《市场主体登记管理条例实施细则》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u w:val="none"/>
                <w:lang w:eastAsia="zh-CN"/>
              </w:rPr>
              <w:t>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中华人民共和国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u w:val="none"/>
                <w:lang w:eastAsia="zh-CN"/>
              </w:rPr>
              <w:t>公司法》第二百六十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中华人民共和国合伙企业法》第九十五条第二款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中华人民共和国个人独资企业法》第三十七条第二款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u w:val="none"/>
              </w:rPr>
              <w:t>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u w:val="none"/>
                <w:lang w:eastAsia="zh-CN"/>
              </w:rPr>
              <w:t>促进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u w:val="none"/>
              </w:rPr>
              <w:t>个体工商户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u w:val="none"/>
                <w:lang w:eastAsia="zh-CN"/>
              </w:rPr>
              <w:t>发展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u w:val="none"/>
              </w:rPr>
              <w:t>条例》第三十五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外国企业常驻代表机构登记管理条例》第三十五条第二款、第三十七条、第三十八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信用监管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，相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室配合。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5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2064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住所（经营场所）或驻在场所的检查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企业、个体工商户、农民专业合作社、外国企业常驻代表机构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5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注册资本实缴情况的检查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企业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市场主体登记管理条例》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《市场主体登记管理条例实施细则》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中华人民共和国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公司法》第四十七条、第二百五十条、第二百五十二条、第二百五十三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中华人民共和国合伙企业法》第九十五条第二款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中华人民共和国个人独资企业法》第三十七条第二款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信用监管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，相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室配合。</w:t>
            </w:r>
          </w:p>
        </w:tc>
      </w:tr>
      <w:tr>
        <w:trPr>
          <w:trHeight w:val="90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法定代表人（负责人）任职情况的检查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企业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市场主体登记管理条例》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《市场主体登记管理条例实施细则》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中华人民共和国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公司法》第十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中华人民共和国合伙企业法》第九十五条第二款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中华人民共和国个人独资企业法》第三十七条第二款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信用监管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，相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室配合。</w:t>
            </w:r>
          </w:p>
        </w:tc>
      </w:tr>
      <w:tr>
        <w:trPr>
          <w:trHeight w:val="1292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法定代表人、自然人股东身份真实性的检查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企业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中华人民共和国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公司法》第十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中华人民共和国合伙企业法》第九十三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中华人民共和国个人独资企业法》第三十三条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信用监管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，相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室配合。</w:t>
            </w:r>
          </w:p>
        </w:tc>
      </w:tr>
      <w:tr>
        <w:trPr>
          <w:trHeight w:val="1890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公示信息检查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年度报告公示信息的检查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企业、个体工商户、农民专业合作社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、书面检查、网络检查、专业机构核查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企业信息公示暂行条例》第三条、第八条、第九条、第十一条、第十二条、第十五条、第十七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企业公示信息抽查暂行办法》第十条、第十二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企业经营异常名录管理暂行办法》第四条、第六条、第八条、第九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个体工商户年度报告暂行办法》第六条、第十一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农民专业合作社年度报告公示暂行办法》第五条、第八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u w:val="none"/>
                <w:lang w:val="en-US" w:eastAsia="zh-CN"/>
              </w:rPr>
              <w:t>《保障中小企业款项支付条例》第五条、第六条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信用监管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，相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室配合。</w:t>
            </w:r>
          </w:p>
        </w:tc>
      </w:tr>
      <w:tr>
        <w:trPr>
          <w:trHeight w:val="1525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即时公示信息的检查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企业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、书面检查、网络检查、专业机构核查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公司法》第四十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企业信息公示暂行条例》第三条、第十条、第十一条、第十二条、第十五条、第十七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企业公示信息抽查暂行办法》第十条、第十二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企业经营异常名录管理暂行办法》第四条、第七条、第八条、第九条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信用监管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，相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室配合。</w:t>
            </w:r>
          </w:p>
        </w:tc>
      </w:tr>
      <w:tr>
        <w:trPr>
          <w:trHeight w:val="129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价格行为检查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执行政府定价、政府指导价情况，明码标价情况及其他价格行为的检查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中华人民共和国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价格法》规定的经营者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等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中华人民共和国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价格法》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价监竞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，相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室配合。</w:t>
            </w:r>
          </w:p>
        </w:tc>
      </w:tr>
      <w:tr>
        <w:trPr>
          <w:trHeight w:val="2316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直销行为检查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直销企业重大变更、直销员报酬支付、信息报备和披露的情况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以及直销经营行为的检查，有无传销和直销违法行为检查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直销企业及其分支机构、服务网点、直销员、经销商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、书面检查、网络检查等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直销管理条例》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直销企业信息报备、披露管理办法》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价监竞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，相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室配合。</w:t>
            </w:r>
          </w:p>
        </w:tc>
      </w:tr>
      <w:tr>
        <w:trPr>
          <w:trHeight w:val="19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不正当竞争行为检查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商业混淆、虚假宣传、商业诋毁、不正当有奖销售、利用技术手段妨碍、破坏其他经营者合法提供的网络产品或服务等不正当竞争行为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互联网平台企业业及平台内经营者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一般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现场检查、网络检查等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中华人民共和国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反不正当竞争法》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价监竞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，相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室配合。</w:t>
            </w:r>
          </w:p>
        </w:tc>
      </w:tr>
      <w:tr>
        <w:trPr>
          <w:trHeight w:val="128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网络传销行为检查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是否有传销行为以及为传销提供条件行为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互联网平台企业业及平台内经营者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一般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现场检查、网络检查等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《禁止传销条例》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价监竞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，相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室配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电子商务经营行为监督检查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电子商务平台经营者履行主体责任的检查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电子商务平台经营者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书面检查、网络检查、专业机构核查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中华人民共和国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电子商务法》第二十七条、第三十一条、第三十二条、第三十三条、第三十四条、第三十六条、第三十七条、第三十九条、第四十条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网络交易监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，相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室配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拍卖等重要领域市场规范管理检查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拍卖活动经营资格的检查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企业、个体工商户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中华人民共和国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拍卖法》第十一条、第六十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拍卖监督管理办法》第四条、第十一条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网络交易监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，相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室配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为非法交易野生动物等违法行为提供交易服务的检查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企业、个体工商户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野生动物保护法》第三十二条、第五十一条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96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广告行为检查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药品、医疗器械、保健食品、特殊医学用途配方食品广告主发布相关广告的审查批准情况的检查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企业、个体工商户及其它经营单位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中华人民共和国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广告法》第四十六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中华人民共和国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食品安全法》第七十九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第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八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中华人民共和国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药品管理法》第五十九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医疗器械监督管理条例》第四十五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知识产权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和广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监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，相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室配合。</w:t>
            </w:r>
          </w:p>
        </w:tc>
      </w:tr>
      <w:tr>
        <w:trPr>
          <w:trHeight w:val="1496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广告经营者、广告发布者建立、健全广告业务的承接登记、审核、档案管理制度情况的检查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企业、个体工商户及其它经营单位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中华人民共和国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广告法》第三十四条、第六十一条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42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产品质量监督抽查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生产领域产品质量监督抽查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市场上或企业成品仓库内的待销产品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重点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抽样检测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中华人民共和国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产品质量法》第十五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《产品质量监督抽查管理暂行办法》第五条、第十条、第十一条、第十二条、第十三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质量监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，相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室配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52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食品相关产品质量安全监督检查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食品相关产品获证企业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中华人民共和国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食品安全法》第一百一十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中华人民共和国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产品质量法》第十五条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食品生产监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，相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室配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工业产品生产许可证产品生产企业检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工业产品生产许可资格检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企业、个体工商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工业产品生产许可证管理条例》第三十六条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三十九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质量监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相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室配合。</w:t>
            </w:r>
          </w:p>
        </w:tc>
      </w:tr>
      <w:tr>
        <w:trPr>
          <w:trHeight w:val="1716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工业产品生产许可证获证企业条件检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企业、个体工商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54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t>1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食品生产监督检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食品生产监督检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获证食品生产企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中华人民共和国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食品安全法》第一百一十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食品生产经营日常监督检查管理办法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食品生产监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，相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室配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t>1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食品销售监督检查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校园食品销售监督检查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校园及校园周边食品销售者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5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中华人民共和国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食品安全法》第一百一十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食品生产经营日常监督检查管理办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食品流通监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，相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室配合。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高风险食品销售监督检查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风险等级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t>B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t>C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t>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级的食品销售者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5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一般风险食品销售监督检查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风险等级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t>A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级的食品销售者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5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网络食品销售监督检查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从事网络食品销售者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、书面检查、网络检查</w:t>
            </w:r>
          </w:p>
        </w:tc>
        <w:tc>
          <w:tcPr>
            <w:tcW w:w="5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餐饮服务监督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餐饮服务监督检查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食品经营许可情况的检查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餐饮服务经营者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57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中华人民共和国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食品安全法》第一百一十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食品生产经营日常监督检查管理办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中华人民共和国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食品安全法》第一百一十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食品生产经营日常监督检查管理办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中华人民共和国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食品安全法》第一百一十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食品生产经营日常监督检查管理办法》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食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餐饮监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，相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室配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食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餐饮监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，相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室配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学校、托幼机构、养老机构等食堂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57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原料控制（含食品添加剂）情况的检查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餐饮服务经营者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57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学校、托幼机构、养老机构等食堂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57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加工制作过程的检查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餐饮服务经营者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57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学校、托幼机构、养老机构等食堂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57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供餐、用餐与配送情况的检查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餐饮服务经营者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57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学校、托幼机构、养老机构等食堂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57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餐饮具清洗消毒情况的检查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餐饮服务经营者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57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学校、托幼机构、养老机构等食堂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57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场所和设施清洁维护情况的检查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餐饮服务经营者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57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学校、托幼机构、养老机构等食堂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57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食品安全管理情况的检查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餐饮服务经营者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57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学校、托幼机构、养老机构等食堂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57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人员管理情况的检查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餐饮服务经营者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57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学校、托幼机构、养老机构等食堂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57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网络餐饮服务情况的检查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入网餐饮服务提供者、网络餐饮服务第三方平台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网络检查、现场检查、书面检查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中华人民共和国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食品安全法》第一百一十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网络餐饮服务食品安全监督管理办法》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t>1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食用农产品市场销售质量安全检查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食用农产品集中交易市场监督检查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食用农产品集中交易市场（含批发市场和农贸市场）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、抽样检测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中华人民共和国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食品安全法》第一百一十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食用农产品市场销售质量安全监督管理办法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食品流通监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，相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室配合。</w:t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食用农产品销售企业（者）监督检查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食用农产品销售企业（含批发企业和零售企业）、其他销售者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、抽样检测</w:t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非食品生产经营者从事对温度、湿度有特殊要求食品贮存业务的监督检查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从事冷藏冷冻食品贮存业务的非食品生产经营者监督检查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已依法备案的从事冷藏冷冻食品贮存业务的非食 品生产经营者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重点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食品安全法实施条例》第二十五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食品生产经营日常监督检查管理办法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食品流通监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，相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室配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t>1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特殊食品销售监督检查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婴幼儿配方食品销售监督检查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婴幼儿配方食品销售者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中华人民共和国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食品安全法》第一百零九条、第一百一十条、第一百一十三条、第一百一十四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乳品质量安全监督管理条例》第四十六条、第四十八条、第五十条等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食品生产经营日常监督检查管理办法》第九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食品流通监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，相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室配合。</w:t>
            </w:r>
          </w:p>
        </w:tc>
      </w:tr>
      <w:tr>
        <w:trPr>
          <w:trHeight w:val="1090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特殊医学用途配方食品销售监督检查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特殊医学用途配方食品销售者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中华人民共和国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食品安全法》第一百零九条、第一百一十条、第一百一十三条、第一百一十四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食品生产经营日常监督检查管理办法》第九条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保健食品销售监督检查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保健食品销售者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中华人民共和国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食品安全法》第一百零九条、第一百一十条、第一百一十三条、第一百一十四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食品生产经营日常监督检查管理办法》第九条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t>1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特种设备使用单位监督检查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对特种设备使用单位的监督检查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特种设备使用单位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中华人民共和国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 xml:space="preserve">特种设备安全法》第五十七条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特种设备安全监察条例》第五十条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特设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，相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室配合。</w:t>
            </w:r>
          </w:p>
        </w:tc>
      </w:tr>
      <w:tr>
        <w:trPr>
          <w:trHeight w:val="1209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t>1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计量监督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在用计量器具监督检查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企业、事业单位、个体工商户及其他经营者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中华人民共和国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计量法》第十八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集贸市场计量监督管理办法》第八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加油站计量监督管理办法》第六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眼镜制配计量监督管理办法》第七条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计量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，相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室配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法定计量检定机构专项监督检查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法定计量检定机构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中华人民共和国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计量法》第十八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计量法实施细则》第二十八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法定计量检定机构监督管理办法》第十五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十六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专业计量站管理办法》第十四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十八条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计量单位使用情况专项监督检查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宣传出版、文化教育、市场交易等领域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中华人民共和国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计量法》第十八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全面推行我国法定计量单位的意见》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定量包装商品净含量计量监督专项抽查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企业、个体工商户及其他经营者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抽样检测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中华人民共和国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计量法》第十八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定量包装商品计量监督管理办法》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型式批准监督检查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企业、事业单位、个体工商户及其他经营者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中华人民共和国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计量法》第十八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计量法实施细则》第十八、二十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计量器具新产品管理办法》第十八条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能效标识计量专项监督检查（仅检查标识的符合性）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企业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中华人民共和国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节约能源法》第七十三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能源计量监督管理办法》第十六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能源效率标识管理办法》第十八条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水效标识计量专项监督检查（仅检查标识的符合性）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企业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水效标识管理办法》第十七条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检验检测机构检查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bookmarkStart w:id="0" w:name="OLE_LINK1"/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检验检测机构检查</w:t>
            </w:r>
            <w:bookmarkEnd w:id="0"/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检验检测机构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中华人民共和国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产品质量法》第十九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《计量法实施细则》第三十二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《认证认可条例》第五十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《检验检测机构监督管理办法》第四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质量监管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，相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室配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认证活动和认证结果检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7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-7"/>
                <w:sz w:val="21"/>
                <w:szCs w:val="21"/>
                <w:lang w:val="en-US" w:eastAsia="zh-CN"/>
              </w:rPr>
              <w:t>根据市场监管总局授权及其计划实施）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-7"/>
                <w:sz w:val="21"/>
                <w:szCs w:val="21"/>
                <w:lang w:val="en-US" w:eastAsia="zh-CN"/>
              </w:rPr>
              <w:t>自愿性认证活动及结果合规性、有效性的检查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自愿性认证机构、获证企业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一般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现场检查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、书面检查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《认证认可条例》第五十条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《认证机构管理办法》第二十七条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质量监管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，相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室配合。</w:t>
            </w:r>
          </w:p>
        </w:tc>
      </w:tr>
      <w:tr>
        <w:trPr>
          <w:trHeight w:val="738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bookmarkStart w:id="1" w:name="OLE_LINK2"/>
            <w:bookmarkEnd w:id="1"/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市场类标准监督检查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企业标准自我声明监督检查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企业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书面检查、网络检查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中华人民共和国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标准化法》第二十七条、第三十八条、第三十九条、第四十二条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shd w:fill="FFFFFF" w:val="clear"/>
              </w:rPr>
              <w:t>标准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shd w:fill="FFFFFF" w:val="clear"/>
                <w:lang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，相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室配合。</w:t>
            </w:r>
          </w:p>
        </w:tc>
      </w:tr>
      <w:tr>
        <w:trPr>
          <w:trHeight w:val="712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团体标准自我声明监督检查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社会团体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书面检查、网络检查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中华人民共和国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标准化法》第二十七条、第三十九条、第四十二条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t>2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专利真实性监督检查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专利证书、产品专利宣传真实性的检查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各类市场主体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中华人民共和国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专利法》第六十三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《专利法实施细则》第八十四条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知识产权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和广告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，相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室配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标志专用标志使用行为的检查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标志专用标志使用行为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标志专用标志合法使用人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、书面抽查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地理标志专用标志使用管理办法》第五条、第六条、第八条、第九条、第十条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知识产权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和广告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，相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室配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商标使用行为的检查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商标使用行为的检查（含集体商标、证明商标以及地理标志）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各类市场主体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一般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现场抽查、书面检查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中华人民共和国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商标法》第六条、第十条、第十四条第五款、第十六条、第四十三条第二款、第四十九条第一款、第五十一条、第五十二条、第五十三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《商标法实施条例》第四条、第七十一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《集体商标、证明商标注册和管理办法》第十七条、第十八条、第十九条、第二十条、第二十一条、第二十二条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知识产权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和广告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，相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室配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59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商标印制行为的检查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各类市场主体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一般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现场抽查、书面检查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《商标印制管理办法》第三条、第四条、第五条、第六条、第七条、第八条、第九条、第十条、第十一条、第十二条、第十三条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知识产权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和广告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，相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室配合。</w:t>
            </w:r>
          </w:p>
        </w:tc>
      </w:tr>
      <w:tr>
        <w:trPr>
          <w:trHeight w:val="124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t>2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商标代理行为的检查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商标代理行为的检查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经市场监管部门登记从事商标代理业务的服务机构（所）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抽查、书面检查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中华人民共和国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商标法》第六十八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《商标法实施条例》第八十八条、第八十九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知识产权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val="en-US" w:eastAsia="zh-CN"/>
              </w:rPr>
              <w:t>和广告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，相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室配合。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1"/>
          <w:szCs w:val="21"/>
        </w:rPr>
      </w:pPr>
      <w:r>
        <w:rPr>
          <w:rFonts w:eastAsia="华文仿宋" w:cs="华文仿宋" w:ascii="华文仿宋" w:hAnsi="华文仿宋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417" w:footer="992" w:bottom="1417"/>
      <w:pgNumType w:start="1"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12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880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11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方正小标宋简体" w:hAnsi="方正小标宋简体" w:eastAsia="方正小标宋简体" w:cs="方正小标宋简体"/>
      <w:sz w:val="8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07:00Z</dcterms:created>
  <dc:creator>Administrator</dc:creator>
  <dc:description/>
  <dc:language>en-US</dc:language>
  <cp:lastModifiedBy>&amp;EDHF恭^_^阗</cp:lastModifiedBy>
  <cp:lastPrinted>2025-03-17T09:59:00Z</cp:lastPrinted>
  <dcterms:modified xsi:type="dcterms:W3CDTF">2025-04-09T08:09:57Z</dcterms:modified>
  <cp:revision>1</cp:revision>
  <dc:subject/>
  <dc:title>关于征求《蕉岭县市场监督管理局随机抽查事项清单（第四版）（征求意见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AD2AA5A2F4F38A8D0D9B985D060E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QyMzViNjM0MDI1ZTBlNmMzZDM2YTY0MDA4NjgyYmYiLCJ1c2VySWQiOiI0NzE2MTI5ODMifQ==</vt:lpwstr>
  </property>
  <property fmtid="{D5CDD505-2E9C-101B-9397-08002B2CF9AE}" pid="5" name="commondata">
    <vt:lpwstr>commondata</vt:lpwstr>
  </property>
</Properties>
</file>