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福镇领导班子成员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直接联系村（社区）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两委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干部</w:t>
      </w:r>
      <w:r>
        <w:rPr>
          <w:rFonts w:ascii="Times New Roman" w:hAnsi="Times New Roman" w:cs="Times New Roman" w:eastAsia="方正小标宋简体"/>
          <w:sz w:val="44"/>
          <w:szCs w:val="44"/>
        </w:rPr>
        <w:t>安排表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35"/>
        <w:gridCol w:w="3644"/>
        <w:gridCol w:w="7795"/>
      </w:tblGrid>
      <w:tr>
        <w:trPr>
          <w:trHeight w:val="8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村（社区）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含姓名、职务、联系电话）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国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广福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田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钟钦荣（党总支书记、村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任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3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广福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洪才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罗秀华（党支部书记、村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任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5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淳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广福镇石峰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罗吉忠（党总支书记、村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任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3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广福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坝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张应宜（党总支书记、村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任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3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锦坤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广福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育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黄栋林（党总支部委员、村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委员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8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黄忠铎（党总支部书记、村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任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3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国君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广福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田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米招（党总支部副书记、村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委员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3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诚（党总支部委员、村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副主任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3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裴敬中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广福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田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莉平（党总支部委员、村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委员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3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荣富（党总支部委员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3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赖耿斌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广福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乐干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钟伟平（党总支书记、村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任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3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钟志斌（党总支部委员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3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丹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广福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峰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钟景维（党总支部副书记、村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副主任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3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宝兰（党总支部委员、村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委员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3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49:40Z</dcterms:created>
  <dc:creator>Administrator</dc:creator>
  <dc:description/>
  <dc:language>en-US</dc:language>
  <cp:lastModifiedBy>༺波༻</cp:lastModifiedBy>
  <dcterms:modified xsi:type="dcterms:W3CDTF">2025-02-13T0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E9CB9514843B7A1DF91F255A8C24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4ZWQxZjNkMWVmZWU0NmRhMmJkMDRjYTc5MWUwZWMiLCJ1c2VySWQiOiIzNzE1NTA2OTEifQ==</vt:lpwstr>
  </property>
  <property fmtid="{D5CDD505-2E9C-101B-9397-08002B2CF9AE}" pid="5" name="commondata">
    <vt:lpwstr>commondata</vt:lpwstr>
  </property>
</Properties>
</file>