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招募特勤辅警的公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我局巡警大队特勤队伍及城区治安巡逻力量，经研究，我局决定面向社会公开招募一批特勤辅警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公告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招募数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募男性辅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招募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志愿参加维护社会稳定工作，政治、思想觉悟高，道德品质好，拥护中国共产党领导和社会主义制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身体健康，体形端正，左右裸眼视力在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以上；男性身高在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厘米以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年龄：男性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周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高中以上文化程度，无违法犯罪记录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同等条件下，中共党员、退伍军人及大专文凭以上人员优先考虑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待遇和用工性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经录用，先培训后上岗，试用三个月合格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双方签订劳动合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月工资</w:t>
      </w:r>
      <w:r>
        <w:rPr>
          <w:rFonts w:eastAsia="仿宋" w:cs="仿宋" w:ascii="仿宋" w:hAnsi="仿宋"/>
          <w:sz w:val="32"/>
          <w:szCs w:val="32"/>
        </w:rPr>
        <w:t>2800</w:t>
      </w:r>
      <w:r>
        <w:rPr>
          <w:rFonts w:ascii="仿宋" w:hAnsi="仿宋" w:cs="仿宋" w:eastAsia="仿宋"/>
          <w:sz w:val="32"/>
          <w:szCs w:val="32"/>
        </w:rPr>
        <w:t>元（含单位和个人社会保险费）；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报名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局将对报名者进行资格审查，审查合格后通知进行面试、体能测试、体检（费用自理）、政审等手续，合格后按规定办理相关聘用手续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名时持本人身份证、户口簿、退伍证、学历证明及以上复印件各一份、本人近期正面免冠同版大一寸彩色照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及填写好报名登记表一并上交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 报名地点：蕉岭县公安局巡警大队（县公安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楼）。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53-7182369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报名登记表</w:t>
      </w:r>
    </w:p>
    <w:p>
      <w:pPr>
        <w:pStyle w:val="Normal"/>
        <w:ind w:right="1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蕉岭县公安局</w:t>
      </w:r>
    </w:p>
    <w:p>
      <w:pPr>
        <w:pStyle w:val="Normal"/>
        <w:ind w:right="2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蕉岭县公安局聘用辅警登记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95"/>
        <w:gridCol w:w="30"/>
        <w:gridCol w:w="832"/>
        <w:gridCol w:w="78"/>
        <w:gridCol w:w="278"/>
        <w:gridCol w:w="72"/>
        <w:gridCol w:w="465"/>
        <w:gridCol w:w="178"/>
        <w:gridCol w:w="357"/>
        <w:gridCol w:w="440"/>
        <w:gridCol w:w="93"/>
        <w:gridCol w:w="178"/>
        <w:gridCol w:w="178"/>
        <w:gridCol w:w="461"/>
        <w:gridCol w:w="173"/>
        <w:gridCol w:w="793"/>
        <w:gridCol w:w="114"/>
        <w:gridCol w:w="252"/>
        <w:gridCol w:w="288"/>
        <w:gridCol w:w="68"/>
        <w:gridCol w:w="1404"/>
      </w:tblGrid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性质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民警家属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属姓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37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员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10:00Z</dcterms:created>
  <dc:creator>Administrator</dc:creator>
  <dc:description/>
  <cp:keywords/>
  <dc:language>en-US</dc:language>
  <cp:lastModifiedBy>Administrator</cp:lastModifiedBy>
  <dcterms:modified xsi:type="dcterms:W3CDTF">2025-02-11T03:11:00Z</dcterms:modified>
  <cp:revision>2</cp:revision>
  <dc:subject/>
  <dc:title/>
</cp:coreProperties>
</file>