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农机购置补贴机具核验流程图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4836160" cy="4782820"/>
                <wp:effectExtent l="5080" t="5715" r="27940" b="2794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4782960"/>
                          <a:chOff x="0" y="0"/>
                          <a:chExt cx="4836240" cy="4782960"/>
                        </a:xfrm>
                      </wpg:grpSpPr>
                      <wps:wsp>
                        <wps:cNvSpPr/>
                        <wps:spPr>
                          <a:xfrm>
                            <a:off x="2539440" y="0"/>
                            <a:ext cx="228744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不予受理，并当面做出说明，留存有关记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400" y="274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60" y="71280"/>
                            <a:ext cx="1694160" cy="36756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bCs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见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5800" y="736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8800" y="735840"/>
                            <a:ext cx="228744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不予受理，并当面做出说明，留存有关记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682560"/>
                            <a:ext cx="1694160" cy="36756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bCs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见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5800" y="1337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612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360" y="1385640"/>
                            <a:ext cx="228744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不予受理，并当面做出说明，留存有关记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1332360"/>
                            <a:ext cx="1694160" cy="36756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bCs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见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6800" y="2076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0" y="1564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2037600"/>
                            <a:ext cx="1831320" cy="35640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人机合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7720" y="2745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50040"/>
                            <a:ext cx="2391480" cy="51804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填写《广东省农机购置补贴机具核验登记表》，签字确认上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0160" y="3706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160" y="3728160"/>
                            <a:ext cx="1694160" cy="32148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核验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720" y="4477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4461480"/>
                            <a:ext cx="1694160" cy="32148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0.1pt;margin-top:0.1pt;width:380.8pt;height:376.6pt" coordorigin="602,2" coordsize="7616,75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1" fillcolor="#c6d9f1" stroked="t" o:allowincell="f" style="position:absolute;left:4601;top:2;width:3601;height:802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不予受理，并当面做出说明，留存有关记录。</w:t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4565;top:435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" fillcolor="#c6d9f1" stroked="t" o:allowincell="f" style="position:absolute;left:954;top:115;width:2667;height:578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bCs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见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26" stroked="t" o:allowincell="f" style="position:absolute;left:2249;top:1163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" fillcolor="#c6d9f1" stroked="t" o:allowincell="f" style="position:absolute;left:4616;top:1161;width:3601;height:802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不予受理，并当面做出说明，留存有关记录。</w:t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13" fillcolor="#c6d9f1" stroked="t" o:allowincell="f" style="position:absolute;left:954;top:1077;width:2667;height:578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bCs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见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27" stroked="t" o:allowincell="f" style="position:absolute;left:2249;top:2108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4580;top:1428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" fillcolor="#c6d9f1" stroked="t" o:allowincell="f" style="position:absolute;left:4571;top:2184;width:3601;height:802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不予受理，并当面做出说明，留存有关记录。</w:t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13" fillcolor="#c6d9f1" stroked="t" o:allowincell="f" style="position:absolute;left:969;top:2100;width:2667;height:578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bCs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见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6" stroked="t" o:allowincell="f" style="position:absolute;left:2235;top:3273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4565;top:2466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fillcolor="#c6d9f1" stroked="t" o:allowincell="f" style="position:absolute;left:886;top:3211;width:2883;height:560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人机合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6" stroked="t" o:allowincell="f" style="position:absolute;left:2205;top:4326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fillcolor="#c6d9f1" stroked="t" o:allowincell="f" style="position:absolute;left:602;top:4333;width:3765;height:815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填写《广东省农机购置补贴机具核验登记表》，签字确认上传</w:t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14" stroked="t" o:allowincell="f" style="position:absolute;left:2193;top:5839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" fillcolor="#c6d9f1" stroked="t" o:allowincell="f" style="position:absolute;left:903;top:5873;width:2667;height:505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核验确认</w:t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14" stroked="t" o:allowincell="f" style="position:absolute;left:2148;top:7054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" fillcolor="#c6d9f1" stroked="t" o:allowincell="f" style="position:absolute;left:873;top:7028;width:2667;height:505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ab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Green121">
    <w:name w:val="green121"/>
    <w:qFormat/>
    <w:rPr>
      <w:rFonts w:ascii="ˎ̥;Arial Unicode MS" w:hAnsi="ˎ̥;Arial Unicode MS" w:cs="ˎ̥;Arial Unicode MS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6:00Z</dcterms:created>
  <dc:creator>my</dc:creator>
  <dc:description/>
  <dc:language>en-US</dc:language>
  <cp:lastModifiedBy>Administrator</cp:lastModifiedBy>
  <cp:lastPrinted>2017-12-13T14:25:00Z</cp:lastPrinted>
  <dcterms:modified xsi:type="dcterms:W3CDTF">2023-09-15T02:41:48Z</dcterms:modified>
  <cp:revision>6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E264C5A984698BAF0A79718620A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