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机购置补贴机具核验登记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确认书编号：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2"/>
        <w:gridCol w:w="585"/>
        <w:gridCol w:w="1646"/>
        <w:gridCol w:w="1646"/>
        <w:gridCol w:w="643"/>
        <w:gridCol w:w="995"/>
        <w:gridCol w:w="1585"/>
        <w:gridCol w:w="1585"/>
      </w:tblGrid>
      <w:tr>
        <w:trPr>
          <w:trHeight w:val="7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购机者信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购买机具信息是否一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具品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机补贴额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具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数量（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套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补贴额合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千瓦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废补贴额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动机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销售单价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厂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销售总价（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经销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票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11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行驶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纳入牌证管理的机具需手工填写）</w:t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机管理</w:t>
            </w:r>
          </w:p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部门核实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已对购机者、机具、发票等信息进行现场核对确认无误。（盖章）</w:t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firstLine="35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核实人：</w:t>
            </w:r>
          </w:p>
          <w:p>
            <w:pPr>
              <w:pStyle w:val="Normal"/>
              <w:snapToGrid w:val="false"/>
              <w:ind w:left="-94" w:right="-94" w:firstLine="236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  位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购机者确认</w:t>
            </w:r>
          </w:p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手印、盖章）</w:t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Green121">
    <w:name w:val="green121"/>
    <w:qFormat/>
    <w:rPr>
      <w:rFonts w:ascii="ˎ̥;Arial Unicode MS" w:hAnsi="ˎ̥;Arial Unicode MS" w:cs="ˎ̥;Arial Unicode MS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6:00Z</dcterms:created>
  <dc:creator>my</dc:creator>
  <dc:description/>
  <dc:language>en-US</dc:language>
  <cp:lastModifiedBy>Administrator</cp:lastModifiedBy>
  <cp:lastPrinted>2017-12-13T14:25:00Z</cp:lastPrinted>
  <dcterms:modified xsi:type="dcterms:W3CDTF">2023-09-15T02:27:10Z</dcterms:modified>
  <cp:revision>6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C65002844882B4DA9724184055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