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蕉岭县蕉城镇人民政府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度考试录用公务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13989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4"/>
        <w:gridCol w:w="1285"/>
        <w:gridCol w:w="1781"/>
        <w:gridCol w:w="2260"/>
        <w:gridCol w:w="905"/>
        <w:gridCol w:w="1254"/>
        <w:gridCol w:w="813"/>
        <w:gridCol w:w="2013"/>
        <w:gridCol w:w="923"/>
        <w:gridCol w:w="1377"/>
        <w:gridCol w:w="774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录机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录职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位代码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录用人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姓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性别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准考证号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毕业院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蕉岭县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乡镇机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蕉城镇人民政府一级</w:t>
            </w: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行政执法员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08000523660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6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丘倚凡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  <w:lang w:eastAsia="zh-CN"/>
              </w:rPr>
              <w:t>女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510801011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6"/>
              </w:rPr>
              <w:t>本科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28"/>
              </w:rPr>
              <w:t>广州航海学院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36"/>
              </w:rPr>
            </w:pPr>
            <w:r>
              <w:rPr>
                <w:rFonts w:eastAsia="仿宋_GB2312" w:cs="Times New Roman"/>
                <w:sz w:val="28"/>
                <w:szCs w:val="36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1280" w:hanging="0"/>
        <w:jc w:val="both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9:00Z</dcterms:created>
  <dc:creator>钟桂雄</dc:creator>
  <dc:description/>
  <dc:language>en-US</dc:language>
  <cp:lastModifiedBy>鱼子。苦丁茶</cp:lastModifiedBy>
  <cp:lastPrinted>2022-07-19T15:57:00Z</cp:lastPrinted>
  <dcterms:modified xsi:type="dcterms:W3CDTF">2023-06-09T09:31:3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E0329A9D84191B7A245FFC5BE40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