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蕉岭县农业农村局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单位对“关于公开遴选蕉岭县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基层农技推广体系改革与建设补助项目农技人员培训机构的公告”的全部内容和要求进行了充分了解和认真研究，认同该项目的全部内容和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单位诚信守法，近年来无重大违法记录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我单位提供的报名材料真实，无弄虚作假行为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中选后，我单位将组织专门力量实施该项目，进一步完善细化实施方案，对外出培训地方的培训场地、设备、住宿、教师、实训基地进行充分认证，保证按时、保质、高效完成该项目的各项内容，实现该项目的各项要求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培训机构名称（公章）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法人代表签名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月  日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1:29:00Z</dcterms:created>
  <dc:creator>小刘是个好同志</dc:creator>
  <dc:description/>
  <cp:keywords/>
  <dc:language>en-US</dc:language>
  <cp:lastModifiedBy>Administrator</cp:lastModifiedBy>
  <dcterms:modified xsi:type="dcterms:W3CDTF">2023-02-28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7E41BB1824E3FBFBBDB12038305B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