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蕉岭县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审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此表一式三份，县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Windows 用户</cp:lastModifiedBy>
  <cp:lastPrinted>2017-06-22T08:54:00Z</cp:lastPrinted>
  <dcterms:modified xsi:type="dcterms:W3CDTF">2020-06-05T01:56:00Z</dcterms:modified>
  <cp:revision>5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