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蕉岭县非凡公寓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丘其先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丘其先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吴运财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徐晓威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灭火器配置不足；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未安装应急照明灯和疏散指示标识；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未安装烟雾报警器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成火灾以及人员伤亡、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配置足额灭火器；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安装应急照明灯和疏散指示标识；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安装烟雾报警器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蕉岭寿乡文化旅游基础设施建设项目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三圳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何永祥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何永祥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丘  伟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志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首步架连墙件缺失；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预留洞口，电梯井口防护不严；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施工用电不规范。</w:t>
            </w:r>
          </w:p>
        </w:tc>
      </w:tr>
      <w:tr>
        <w:trPr>
          <w:trHeight w:val="10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按规范要求搭设首步架连墙件；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按规范要求做好预留口和电梯井口的临边防护；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按规范要求整改施工用电。</w:t>
            </w:r>
          </w:p>
        </w:tc>
      </w:tr>
      <w:tr>
        <w:trPr>
          <w:trHeight w:val="56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完成</w:t>
            </w:r>
          </w:p>
        </w:tc>
      </w:tr>
      <w:tr>
        <w:trPr>
          <w:trHeight w:val="54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永岭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eastAsia="文星标宋;Arial Unicode MS" w:ascii="文星标宋;Arial Unicode MS" w:hAnsi="文星标宋;Arial Unicode MS"/>
          <w:color w:val="000000"/>
          <w:sz w:val="36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梅州展宏家具股份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梅州市蕉华工业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刘威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刘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谢勇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粉尘涉瀑场所部分用电器不防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换防爆电器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丘建安（县政府党组成员、梅州蕉华工业园区管委会副主任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7568738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Lenovo</cp:lastModifiedBy>
  <cp:lastPrinted>2022-04-11T11:09:00Z</cp:lastPrinted>
  <dcterms:modified xsi:type="dcterms:W3CDTF">2022-04-11T07:09:00Z</dcterms:modified>
  <cp:revision>220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