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帝景湾住宅小区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飞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后浇带处梁板支撑不规范，局部支撑与外架立杆连接梁、板支撑之间纵横相连等重不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防器材不足，消防水源未跟进安装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要求对后浇带处梁板支撑进行整改，局部支撑与外架立杆连接梁、板支撑之间纵横相连已增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设置消防水源和增加消防器材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568738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广福省门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21+7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运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广福省门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21+7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广福镇政府在进行水沟人行道施工过程中，把材料堆放国道上，未设置施工标志、导向牌和夜光灯等安全设施，影响行车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尽快完善施工标志和标牌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7568738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油坑新型环保建材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伟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安全用电管理混乱，配电箱安装不规范，线路未套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修车间行吊未设置行程开关，吊钩防脱落装置失效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存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乙炔，未见氧气、乙炔切割作业安全操作规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生产作业场所安全警示标志不足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现场安全用电管理，规范配电箱安装，线路按要求套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修车间行吊要求设置行程开关，更换吊钩防脱落装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制订氧气、乙炔切割作业安全操作规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增加生产作业场所安全警示标志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建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7568738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4:00Z</dcterms:created>
  <dc:creator>Administrator</dc:creator>
  <dc:description/>
  <dc:language>en-US</dc:language>
  <cp:lastModifiedBy>Chinese User</cp:lastModifiedBy>
  <cp:lastPrinted>2020-12-10T16:07:00Z</cp:lastPrinted>
  <dcterms:modified xsi:type="dcterms:W3CDTF">2022-03-0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