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/>
        <w:t>蕉岭县村（社区）党群服务中心专职工作人员报名表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75"/>
        <w:gridCol w:w="1078"/>
        <w:gridCol w:w="708"/>
        <w:gridCol w:w="848"/>
        <w:gridCol w:w="72"/>
        <w:gridCol w:w="1122"/>
        <w:gridCol w:w="1355"/>
        <w:gridCol w:w="715"/>
        <w:gridCol w:w="574"/>
        <w:gridCol w:w="1836"/>
      </w:tblGrid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 片</w:t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学     历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户籍地</w:t>
            </w:r>
          </w:p>
        </w:tc>
        <w:tc>
          <w:tcPr>
            <w:tcW w:w="8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县             镇　          　村（社区）</w:t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居住地址</w:t>
            </w:r>
          </w:p>
        </w:tc>
        <w:tc>
          <w:tcPr>
            <w:tcW w:w="8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成 员及主要社会 关  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人关系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55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村（社区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党组织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　见</w:t>
            </w:r>
          </w:p>
        </w:tc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60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370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镇党委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　见</w:t>
            </w:r>
          </w:p>
        </w:tc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60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16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注</w:t>
            </w:r>
          </w:p>
        </w:tc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说明：此表一式二份，镇村各存一份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247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04:00Z</dcterms:created>
  <dc:creator>ＤＥＬＬ</dc:creator>
  <dc:description/>
  <cp:keywords/>
  <dc:language>en-US</dc:language>
  <cp:lastModifiedBy>邓渊洋</cp:lastModifiedBy>
  <cp:lastPrinted>2016-02-17T09:25:00Z</cp:lastPrinted>
  <dcterms:modified xsi:type="dcterms:W3CDTF">2021-08-05T07:04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