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创艺简标宋" w:hAnsi="创艺简标宋" w:eastAsia="创艺简标宋" w:cs="创艺简标宋"/>
          <w:color w:val="000000"/>
          <w:kern w:val="0"/>
          <w:sz w:val="44"/>
          <w:szCs w:val="44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jc w:val="center"/>
        <w:rPr>
          <w:rFonts w:ascii="创艺简标宋" w:hAnsi="创艺简标宋" w:eastAsia="创艺简标宋" w:cs="创艺简标宋"/>
          <w:color w:val="000000"/>
          <w:kern w:val="0"/>
          <w:sz w:val="44"/>
          <w:szCs w:val="44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57" w:after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kern w:val="0"/>
          <w:sz w:val="44"/>
          <w:szCs w:val="44"/>
        </w:rPr>
        <w:t>蕉岭县自然资源局</w:t>
      </w:r>
      <w:r>
        <w:rPr>
          <w:rFonts w:eastAsia="创艺简标宋" w:cs="创艺简标宋" w:ascii="创艺简标宋" w:hAnsi="创艺简标宋"/>
          <w:b w:val="false"/>
          <w:bCs w:val="false"/>
          <w:color w:val="000000"/>
          <w:kern w:val="0"/>
          <w:sz w:val="44"/>
          <w:szCs w:val="44"/>
        </w:rPr>
        <w:t>2024</w:t>
      </w:r>
      <w:r>
        <w:rPr>
          <w:rFonts w:ascii="创艺简标宋" w:hAnsi="创艺简标宋" w:cs="创艺简标宋" w:eastAsia="创艺简标宋"/>
          <w:b w:val="false"/>
          <w:bCs w:val="false"/>
          <w:color w:val="000000"/>
          <w:kern w:val="0"/>
          <w:sz w:val="44"/>
          <w:szCs w:val="44"/>
          <w:shd w:fill="FFFFFF" w:val="clear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kern w:val="0"/>
          <w:sz w:val="44"/>
          <w:szCs w:val="44"/>
          <w:shd w:fill="FFFFFF" w:val="clear"/>
        </w:rPr>
        <w:t>工作年度报告</w:t>
      </w:r>
    </w:p>
    <w:p>
      <w:pPr>
        <w:pStyle w:val="Style15"/>
        <w:widowControl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创艺简标宋" w:cs="创艺简标宋" w:ascii="创艺简标宋" w:hAnsi="创艺简标宋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9"/>
          <w:szCs w:val="19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照《中华人民共和国政府信息公开条例》要求，现公布蕉岭县自然资源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年度报告（本报告中所列数据统计期限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县委、县政府的正确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县府办政务公开室的具体指导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深入践行习近平新时代中国特色社会主义思想，全面贯彻习近平总书记关于政务公开的重要指示批示精神，严格落实《中华人民共和国政府信息公开条例》，秉持“公开为常态、不公开为例外”的原则，紧密围绕局中心工作，扎实推进政务公开工作有序开展，有效保障了人民群众的知情权、参与权、表达权和监督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公开方面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本年度，我局依托县政府门户网站主动公开、更新了包括组织机构、部门文件、公示公告、工作动态、重点领域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、部门决算和三公经费预决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等在内的各类政府信息，全年共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  <w:lang w:val="en-US" w:eastAsia="zh-CN"/>
        </w:rPr>
        <w:t>4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条，内容涵盖了土地征收、矿产资源出让管理、国土空间规划、不动产登记等自然资源管理工作的各个方面，切实做到应公尽公，确保了公众的知情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依申请公开方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我局畅通依申请公开渠道，通过网站、信函、电子邮件等多种方式接受公众申请，按照相关规定及时办理并答复申请人，保障公众的参与权和监督权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切关注网络舆情动态，及时回应社会关切，对涉及本单位的热点问题、群众诉求等及时进行回应，积极受理和答复群众咨询、投诉和建议，切实维护了政府公信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政府信息管理方面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本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我局加强了政府信息管理工作，定期对政府信息进行梳理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归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，方便公众查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梳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未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资源领域相关规章、行政规范性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及自然资源领域的政府规范性文件拟废止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保留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的准确性和及时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政府信息公开平台建设方面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按照政务公开栏目设置要求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与上级主管部门请示沟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政府网站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栏目布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完善网站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栏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分类，进一步满足公众信息检索需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宋体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监督保障方面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严格落实“三审三校”制度，进一步细化信息发布、依申请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答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、保密审查等工作流程，加强各部门之间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沟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协调，形成工作合力，确保政务公开工作规范、有序开展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注重日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巡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巡查，对政府信息公开工作进行自查和完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本年度开展自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发现问题立即整改，确保政府信息公开准确、安全、高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主动公开政府信息情况</w:t>
      </w:r>
    </w:p>
    <w:tbl>
      <w:tblPr>
        <w:tblW w:w="8808" w:type="dxa"/>
        <w:jc w:val="left"/>
        <w:tblInd w:w="0" w:type="dxa"/>
        <w:tblLayout w:type="fixed"/>
        <w:tblCellMar>
          <w:top w:w="60" w:type="dxa"/>
          <w:left w:w="48" w:type="dxa"/>
          <w:bottom w:w="60" w:type="dxa"/>
          <w:right w:w="48" w:type="dxa"/>
        </w:tblCellMar>
      </w:tblPr>
      <w:tblGrid>
        <w:gridCol w:w="2050"/>
        <w:gridCol w:w="2051"/>
        <w:gridCol w:w="2345"/>
        <w:gridCol w:w="2362"/>
      </w:tblGrid>
      <w:tr>
        <w:trPr>
          <w:trHeight w:val="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年制发件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年废止件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现行有效件数</w:t>
            </w:r>
          </w:p>
        </w:tc>
      </w:tr>
      <w:tr>
        <w:trPr>
          <w:trHeight w:val="6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第二十条第（五）项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6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  <w:t>66</w:t>
            </w:r>
          </w:p>
        </w:tc>
      </w:tr>
      <w:tr>
        <w:trPr/>
        <w:tc>
          <w:tcPr>
            <w:tcW w:w="8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第二十条第（六）项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6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6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1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6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978</w:t>
            </w:r>
          </w:p>
        </w:tc>
      </w:tr>
    </w:tbl>
    <w:p>
      <w:pPr>
        <w:pStyle w:val="Style15"/>
        <w:widowControl/>
        <w:spacing w:lineRule="exact" w:line="560" w:before="156" w:after="156"/>
        <w:ind w:left="0" w:righ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收到和处理政府信息公开申请情况</w:t>
      </w:r>
    </w:p>
    <w:tbl>
      <w:tblPr>
        <w:tblW w:w="8832" w:type="dxa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480"/>
        <w:gridCol w:w="660"/>
        <w:gridCol w:w="2953"/>
        <w:gridCol w:w="814"/>
        <w:gridCol w:w="636"/>
        <w:gridCol w:w="611"/>
        <w:gridCol w:w="647"/>
        <w:gridCol w:w="671"/>
        <w:gridCol w:w="542"/>
        <w:gridCol w:w="818"/>
      </w:tblGrid>
      <w:tr>
        <w:trPr>
          <w:trHeight w:val="490" w:hRule="atLeast"/>
        </w:trPr>
        <w:tc>
          <w:tcPr>
            <w:tcW w:w="4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申请人情况</w:t>
            </w:r>
          </w:p>
        </w:tc>
      </w:tr>
      <w:tr>
        <w:trPr>
          <w:trHeight w:val="490" w:hRule="atLeast"/>
        </w:trPr>
        <w:tc>
          <w:tcPr>
            <w:tcW w:w="4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自然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法人或其他组织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1600" w:hRule="atLeast"/>
        </w:trPr>
        <w:tc>
          <w:tcPr>
            <w:tcW w:w="4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商业</w:t>
            </w:r>
          </w:p>
          <w:p>
            <w:pPr>
              <w:pStyle w:val="Style15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企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科研</w:t>
            </w:r>
          </w:p>
          <w:p>
            <w:pPr>
              <w:pStyle w:val="Style15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机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社会公益组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法律服务机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三、本年度办理结果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一）予以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三）不予公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属于国家秘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四）无法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提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五）不予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处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信访举报投诉类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要求提供公开出版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六）其他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处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32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申请人无正当理由逾期不补正、行政机关不再处理其政府信息公开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3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申请人逾期未按收费通知要求缴纳费用、行政机关不再处理其政府信息公开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七）总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156" w:after="156"/>
        <w:ind w:left="0" w:righ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政府信息公开行政复议、行政诉讼情况</w:t>
      </w:r>
    </w:p>
    <w:tbl>
      <w:tblPr>
        <w:tblW w:w="8832" w:type="dxa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506"/>
        <w:gridCol w:w="506"/>
        <w:gridCol w:w="511"/>
        <w:gridCol w:w="516"/>
        <w:gridCol w:w="544"/>
        <w:gridCol w:w="518"/>
        <w:gridCol w:w="518"/>
        <w:gridCol w:w="518"/>
        <w:gridCol w:w="518"/>
        <w:gridCol w:w="661"/>
        <w:gridCol w:w="608"/>
        <w:gridCol w:w="629"/>
        <w:gridCol w:w="684"/>
        <w:gridCol w:w="673"/>
        <w:gridCol w:w="922"/>
      </w:tblGrid>
      <w:tr>
        <w:trPr>
          <w:trHeight w:val="362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行政复议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行政诉讼</w:t>
            </w:r>
          </w:p>
        </w:tc>
      </w:tr>
      <w:tr>
        <w:trPr>
          <w:trHeight w:val="5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结果维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结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纠正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结果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尚未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审结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未经复议直接起诉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结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维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结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纠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结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尚未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审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结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维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结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纠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结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尚未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审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总计</w:t>
            </w:r>
          </w:p>
        </w:tc>
      </w:tr>
      <w:tr>
        <w:trPr>
          <w:trHeight w:val="5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DFDFE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年我局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方面虽然做了大量工作，取得一定成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同时也存在一些问题和不足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DFDFE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DFDFE" w:val="clear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DFDFE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信息公开不够及时，信息公开的深度和广度有待进一步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信息更新时效性需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DFDFE" w:val="cle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公开工作人员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有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在信息筛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、核对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发布等环节，有时会出现操作不当的情况，影响信息公开的质量和效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DFDFE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DFDFE" w:val="clear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DFDFE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信息公开时效性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建立健全信息更新机制，明确更新责任和时间节点，提升信息更新时效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加强信息公开审核把关，确保信息内容的准确性和合法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DFDFE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DFDFE" w:val="cle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强化培训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工作人员的培训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努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提高业务能力和责任意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我局未收取信息处理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蕉岭县自然资源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On1">
    <w:name w:val="on1"/>
    <w:qFormat/>
    <w:rPr>
      <w:color w:val="FFFFFF"/>
      <w:bdr w:val="single" w:sz="4" w:space="0" w:color="EE6666"/>
      <w:shd w:fill="EE6666" w:val="clear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Firstchild">
    <w:name w:val="first-child"/>
    <w:qFormat/>
    <w:rPr/>
  </w:style>
  <w:style w:type="character" w:styleId="One">
    <w:name w:val="one"/>
    <w:qFormat/>
    <w:rPr>
      <w:color w:val="003366"/>
    </w:rPr>
  </w:style>
  <w:style w:type="character" w:styleId="Iconvideo">
    <w:name w:val="icon_video"/>
    <w:qFormat/>
    <w:rPr/>
  </w:style>
  <w:style w:type="character" w:styleId="On13">
    <w:name w:val="on13"/>
    <w:qFormat/>
    <w:rPr>
      <w:color w:val="FFFFFF"/>
      <w:bdr w:val="single" w:sz="4" w:space="0" w:color="EE6666"/>
      <w:shd w:fill="EE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1:00Z</dcterms:created>
  <dc:creator>Administrator</dc:creator>
  <dc:description/>
  <dc:language>en-US</dc:language>
  <cp:lastModifiedBy>Administrator</cp:lastModifiedBy>
  <cp:lastPrinted>2025-03-17T16:11:00Z</cp:lastPrinted>
  <dcterms:modified xsi:type="dcterms:W3CDTF">2025-03-18T07:2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45A1460645EFAD39C86A010A861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