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蕉岭</w:t>
      </w:r>
      <w:r>
        <w:rPr/>
        <w:t>县医疗保障局政府信息公开申请表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16"/>
        <w:gridCol w:w="1184"/>
        <w:gridCol w:w="1695"/>
        <w:gridCol w:w="502"/>
        <w:gridCol w:w="1426"/>
        <w:gridCol w:w="880"/>
        <w:gridCol w:w="367"/>
        <w:gridCol w:w="2158"/>
      </w:tblGrid>
      <w:tr>
        <w:trPr>
          <w:trHeight w:val="209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人信息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 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码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编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信地址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编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人或者其他组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名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织机构</w:t>
            </w:r>
          </w:p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代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营业执照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人代表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传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邮箱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所需政府信息情况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所需政府信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文件名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或者其他特征描述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所需信息用途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单选，提交自身特殊需要关联性证明）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自身生活需要□自身生产需要□自身科研需要□查验自身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提供政府信息的指定方式（单选）</w:t>
            </w:r>
          </w:p>
          <w:p>
            <w:pPr>
              <w:pStyle w:val="Normal"/>
              <w:spacing w:lineRule="atLeast" w:line="219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纸质   □ 电子邮件   □ 其他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21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获取政府信息的方式（单选）</w:t>
            </w:r>
          </w:p>
          <w:p>
            <w:pPr>
              <w:pStyle w:val="Normal"/>
              <w:spacing w:lineRule="atLeast" w:line="219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邮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□ 电子邮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□ 传真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行领取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当场阅读、抄录</w:t>
            </w:r>
          </w:p>
        </w:tc>
      </w:tr>
      <w:tr>
        <w:trPr>
          <w:trHeight w:val="822" w:hRule="atLeast"/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人签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或者盖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时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417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人承诺所获取的信息只用于自身的特殊需要，不作任何商业用途或通过新闻媒体等途径向社会发布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承诺人（单位）签名：</w:t>
            </w:r>
          </w:p>
        </w:tc>
      </w:tr>
      <w:tr>
        <w:trPr/>
        <w:tc>
          <w:tcPr>
            <w:tcW w:w="971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理号：〔    〕第    号（由受理员填写，与回执号一致）  受理员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/>
      </w:pPr>
      <w:r>
        <w:rPr/>
      </w:r>
    </w:p>
    <w:sectPr>
      <w:type w:val="nextPage"/>
      <w:pgSz w:w="11906" w:h="16838"/>
      <w:pgMar w:left="669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ielx</dc:creator>
  <dc:description/>
  <cp:keywords/>
  <dc:language>en-US</dc:language>
  <cp:lastModifiedBy>Windows 用户</cp:lastModifiedBy>
  <dcterms:modified xsi:type="dcterms:W3CDTF">2020-06-17T07:31:00Z</dcterms:modified>
  <cp:revision>2</cp:revision>
  <dc:subject/>
  <dc:title>申请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