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蕉岭县</w:t>
      </w:r>
      <w:r>
        <w:rPr>
          <w:rFonts w:eastAsia="黑体"/>
          <w:sz w:val="44"/>
          <w:lang w:val="en-US" w:eastAsia="zh-CN"/>
        </w:rPr>
        <w:t>退役军人事务</w:t>
      </w:r>
      <w:r>
        <w:rPr>
          <w:rFonts w:eastAsia="黑体"/>
          <w:sz w:val="44"/>
        </w:rPr>
        <w:t>局信息公开申请流程图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ID="直线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0" cy="396240"/>
                <wp:effectExtent l="38100" t="0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0" cy="297180"/>
                <wp:effectExtent l="38100" t="0" r="38735" b="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10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9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0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2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6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9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3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3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330315</wp:posOffset>
                </wp:positionV>
                <wp:extent cx="2190750" cy="5143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98.4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33:00Z</dcterms:created>
  <dc:creator>Lenovo User</dc:creator>
  <dc:description/>
  <dc:language>en-US</dc:language>
  <cp:lastModifiedBy>匣与桔</cp:lastModifiedBy>
  <cp:lastPrinted>1900-01-04T13:08:00Z</cp:lastPrinted>
  <dcterms:modified xsi:type="dcterms:W3CDTF">2025-04-29T07:37:02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78EB006784F12AC6D467FE126659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Y3NGJiNjE2MmNhOWM3MmNiZjZjYTFkMGExNTRiZjQiLCJ1c2VySWQiOiI2NzA2OTUyMjkifQ==</vt:lpwstr>
  </property>
</Properties>
</file>