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蕉岭县</w:t>
      </w:r>
      <w:r>
        <w:rPr>
          <w:rFonts w:ascii="仿宋_GB2312" w:hAnsi="仿宋_GB2312" w:eastAsia="仿宋_GB2312"/>
          <w:sz w:val="44"/>
          <w:lang w:val="en-US" w:eastAsia="zh-CN"/>
        </w:rPr>
        <w:t>退役军人事务</w:t>
      </w:r>
      <w:r>
        <w:rPr>
          <w:rFonts w:ascii="仿宋_GB2312" w:hAnsi="仿宋_GB2312" w:eastAsia="仿宋_GB2312"/>
          <w:sz w:val="44"/>
        </w:rPr>
        <w:t>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469" w:gutter="0" w:header="0" w:top="93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1:00Z</dcterms:created>
  <dc:creator>戴佐</dc:creator>
  <dc:description/>
  <dc:language>en-US</dc:language>
  <cp:lastModifiedBy>匣与桔</cp:lastModifiedBy>
  <dcterms:modified xsi:type="dcterms:W3CDTF">2025-04-29T07:35:27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13F19FC704B89B705F12AA1497C6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3NGJiNjE2MmNhOWM3MmNiZjZjYTFkMGExNTRiZjQiLCJ1c2VySWQiOiI2NzA2OTUyMjkifQ==</vt:lpwstr>
  </property>
</Properties>
</file>