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5273040" cy="6687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</cp:lastModifiedBy>
  <dcterms:modified xsi:type="dcterms:W3CDTF">2025-04-29T02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6038268D4D8986D34701C89C5B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jMTAzYjcxMzY2MjlkZmI5NjU2NDBlY2RiNTljZjIiLCJ1c2VySWQiOiI0MDQwMjQ0NzQifQ==</vt:lpwstr>
  </property>
</Properties>
</file>