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150"/>
        <w:rPr>
          <w:rFonts w:ascii="仿宋_GB2312" w:hAnsi="仿宋_GB2312" w:eastAsia="仿宋_GB2312" w:cs="仿宋_GB2312"/>
          <w:b/>
          <w:b/>
          <w:color w:val="333333"/>
          <w:kern w:val="2"/>
          <w:sz w:val="48"/>
          <w:szCs w:val="4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333333"/>
          <w:kern w:val="2"/>
          <w:sz w:val="48"/>
          <w:szCs w:val="48"/>
          <w:lang w:val="en-US" w:eastAsia="zh-CN" w:bidi="ar-SA"/>
        </w:rPr>
        <w:t>附件：蕉岭县蕉城镇</w:t>
      </w:r>
      <w:r>
        <w:rPr>
          <w:rFonts w:eastAsia="仿宋_GB2312" w:cs="仿宋_GB2312" w:ascii="仿宋_GB2312" w:hAnsi="仿宋_GB2312"/>
          <w:b/>
          <w:color w:val="333333"/>
          <w:kern w:val="2"/>
          <w:sz w:val="48"/>
          <w:szCs w:val="48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color w:val="333333"/>
          <w:kern w:val="2"/>
          <w:sz w:val="48"/>
          <w:szCs w:val="48"/>
          <w:lang w:val="en-US" w:eastAsia="zh-CN" w:bidi="ar-SA"/>
        </w:rPr>
        <w:t>年食品及食品相关产品生产监督检查计划表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37"/>
        <w:gridCol w:w="2191"/>
        <w:gridCol w:w="5093"/>
        <w:gridCol w:w="1358"/>
      </w:tblGrid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企业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计划检查月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食品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阿四农副产品有限公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蔬菜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酱腌菜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酱腌菜（其他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6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调味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调味料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半固态（酱）调味料（辣椒酱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广东桂岭蜂业科技股份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蜂产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蜂蜜、蜂王浆、蜂花粉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9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梅州市建丰粮业发展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粮食加工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大米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大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景秀食品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糕点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热加工糕点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烘烤类糕点（糖浆皮类）、油炸类糕点（其他类）、蒸煮类糕点（粽子类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4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糕点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冷加工糕点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熟粉糕点（热调软糕类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蕉城镇附城酒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其他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其它发酵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广东唐峤酒业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 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其他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配制酒（露酒）、其他发酵酒（其他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山泉酒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其他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配制酒、其他发酵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中凤酒业（梅州） 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黄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原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加工灌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17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林太长寿食品有限公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 xml:space="preserve">热加工熟肉制品： 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酱卤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酱卤肉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 xml:space="preserve">； 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熏烧烤肉制品；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其他熟 肉制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预制调理肉制品冷藏预制调理肉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腌腊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1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 xml:space="preserve">肉 灌制品 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腊肉制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豆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豆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非发酵性豆制品（豆腐干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蕉岭县华芬酒厂（个人独资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酒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其他酒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其他发酵酒（其他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梅州市旺群食品有限公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速冻食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速冻调制食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熟制品（菜肴制品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sz w:val="20"/>
                <w:szCs w:val="20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热加工熟肉制品：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酱卤肉制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酱卤肉类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熏烧烤肉制品；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 w:bidi="ar"/>
              </w:rPr>
              <w:t>其他熟肉制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蕉城镇泉水酒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食品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宏鑫酒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食品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益鑫酒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食品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锦阳春酒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食品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湖谷段子酒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白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食品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蕉岭县钰记米粉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、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0"/>
                <w:szCs w:val="20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月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米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150"/>
              <w:jc w:val="center"/>
              <w:rPr>
                <w:rFonts w:ascii="方正仿宋_GB2312" w:hAnsi="方正仿宋_GB2312" w:eastAsia="方正仿宋_GB2312" w:cs="方正仿宋_GB2312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  <w:lang w:val="en-US" w:eastAsia="zh-CN"/>
              </w:rPr>
              <w:t>食品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0"/>
                <w:szCs w:val="20"/>
              </w:rPr>
              <w:t>小作坊</w:t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4:00Z</dcterms:created>
  <dc:creator>Administrator</dc:creator>
  <dc:description/>
  <dc:language>en-US</dc:language>
  <cp:lastModifiedBy>蓬蒿没于昏晓</cp:lastModifiedBy>
  <cp:lastPrinted>2023-05-24T09:54:00Z</cp:lastPrinted>
  <dcterms:modified xsi:type="dcterms:W3CDTF">2025-04-22T09:08:59Z</dcterms:modified>
  <cp:revision>4</cp:revision>
  <dc:subject/>
  <dc:title>长潭所关于做好2019年秋季学校食堂及校园周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A0461D1A43649CB072C1056F28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jY2E2ODc3OWE3Mzc5NzgyOWFhMThiNjA0MDk0MzAiLCJ1c2VySWQiOiIyNDQwNjY1OTUifQ==</vt:lpwstr>
  </property>
  <property fmtid="{D5CDD505-2E9C-101B-9397-08002B2CF9AE}" pid="5" name="commondata">
    <vt:lpwstr>commondata</vt:lpwstr>
  </property>
</Properties>
</file>