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蕉岭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教育局</w:t>
      </w:r>
      <w:r>
        <w:rPr>
          <w:rFonts w:ascii="黑体" w:hAnsi="黑体" w:cs="黑体" w:eastAsia="黑体"/>
          <w:sz w:val="44"/>
          <w:szCs w:val="44"/>
        </w:rPr>
        <w:t>政府信息公开申请流程图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drawing>
          <wp:inline distT="0" distB="0" distL="0" distR="0">
            <wp:extent cx="5895340" cy="7011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明</cp:lastModifiedBy>
  <dcterms:modified xsi:type="dcterms:W3CDTF">2025-05-08T02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D84D197084C388CEED0223A5747D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jODg3YWZjZDhmYzU1OWIyNWNhMjBkNzJhM2I3MDMiLCJ1c2VySWQiOiIxNDQ0ODMwNzk3In0=</vt:lpwstr>
  </property>
</Properties>
</file>