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蕉岭县公安局政府信息公开申请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5895340" cy="701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24T05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